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zawa, 28 maja 2015 roku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ena emisyjna akcji ATAL ustalona na 22 zł. Ruszają zapisy na akcj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ATAL S.A. w związku z ofertą publiczną ustalił cenę emisyjną oferowanych akcji na 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zł. </w:t>
      </w:r>
      <w:r>
        <w:rPr>
          <w:b/>
          <w:sz w:val="24"/>
          <w:szCs w:val="24"/>
          <w:lang w:val="pl-PL"/>
        </w:rPr>
        <w:t xml:space="preserve">W czwartek </w:t>
      </w:r>
      <w:r>
        <w:rPr>
          <w:b/>
          <w:sz w:val="24"/>
          <w:szCs w:val="24"/>
        </w:rPr>
        <w:t>28 maja br. ruszają także zapisy na oferowane papiery. Będą przyjmowane do 2 czerwca br. Zapisy prowadzi Dom Maklerski Raiffeisen Bank Polska S.A. oraz Dom Maklerski PKO B</w:t>
      </w:r>
      <w:r>
        <w:rPr>
          <w:b/>
          <w:sz w:val="24"/>
          <w:szCs w:val="24"/>
          <w:lang w:val="pl-PL"/>
        </w:rPr>
        <w:t xml:space="preserve">anku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pl-PL"/>
        </w:rPr>
        <w:t>olskiego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ramach prowadzonej pierwszej publicznej oferty ATAL S.A. oferuje </w:t>
      </w:r>
      <w:r>
        <w:rPr>
          <w:spacing w:val="-6"/>
          <w:sz w:val="24"/>
          <w:szCs w:val="24"/>
        </w:rPr>
        <w:t xml:space="preserve">6.500.000 akcji serii E. Cena emisyjna akcji została ustalona na poziomie </w:t>
      </w:r>
      <w:r>
        <w:rPr>
          <w:spacing w:val="-6"/>
          <w:sz w:val="24"/>
          <w:szCs w:val="24"/>
          <w:lang w:val="pl-PL"/>
        </w:rPr>
        <w:t>22</w:t>
      </w:r>
      <w:r>
        <w:rPr>
          <w:spacing w:val="-6"/>
          <w:sz w:val="24"/>
          <w:szCs w:val="24"/>
        </w:rPr>
        <w:t xml:space="preserve"> zł za walor. </w:t>
      </w:r>
      <w:r>
        <w:rPr>
          <w:rFonts w:cs="Arial"/>
        </w:rPr>
        <w:t xml:space="preserve">Uwzględniając, że zostaną objęte wszystkie oferowane walory wartość całej oferty publicznej, </w:t>
      </w:r>
      <w:r>
        <w:rPr>
          <w:sz w:val="24"/>
          <w:szCs w:val="24"/>
        </w:rPr>
        <w:t xml:space="preserve">jednego z największych deweloperów mieszkaniowych w naszym kraju, </w:t>
      </w:r>
      <w:r>
        <w:rPr>
          <w:rFonts w:cs="Arial"/>
        </w:rPr>
        <w:t xml:space="preserve">sięgnie </w:t>
      </w:r>
      <w:r>
        <w:rPr>
          <w:rFonts w:cs="Arial"/>
          <w:lang w:val="pl-PL"/>
        </w:rPr>
        <w:t>143</w:t>
      </w:r>
      <w:r>
        <w:rPr>
          <w:rFonts w:cs="Arial"/>
        </w:rPr>
        <w:t xml:space="preserve"> mln zł brutto.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pl-PL"/>
        </w:rPr>
        <w:t xml:space="preserve">Jesteśmy zadowoleni z przeprowadzonego book buildingu. Ustalona cena jest korzystna dla Spółki, a jednocześnie powinna być atrakcyjna dla potencjalnych inwestorów. </w:t>
      </w:r>
      <w:r>
        <w:rPr>
          <w:i/>
          <w:sz w:val="24"/>
          <w:szCs w:val="24"/>
        </w:rPr>
        <w:t>Koncentrujemy się na realizacji projektów wysoko marżowych gwarantujących nam osiąganie wyników o ponadprzeciętnych wskaźnikach rentowności. Jesteśmy przekonani o sile i potencjale naszej Grupy. Liczymy na dalszą poprawę efektywności, co powinno zapewnić akcjonariuszom satysfakcjonujący zwrot z inwestycji w nasze akcje”</w:t>
      </w:r>
      <w:r>
        <w:rPr>
          <w:sz w:val="24"/>
          <w:szCs w:val="24"/>
        </w:rPr>
        <w:t xml:space="preserve"> – podkreślił Zbigniew Juroszek, Prezes ATAL S.A. </w:t>
      </w:r>
    </w:p>
    <w:p>
      <w:pPr>
        <w:pStyle w:val="TextBody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rzyjmowanie zapisów w transzy inwestorów indywidualnych oraz instytucjonalnych będzie prowadzone od 28 maja do 2 czerwca br. </w:t>
      </w:r>
      <w:r>
        <w:rPr>
          <w:sz w:val="24"/>
          <w:szCs w:val="24"/>
        </w:rPr>
        <w:t>Zapisy prowadzi Dom Maklerski Raiffeisen Bank Polska S.A. oraz Dom Maklerski PKO Banku Polski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mach transzy detalicznej  spółka</w:t>
      </w:r>
      <w:r>
        <w:rPr>
          <w:sz w:val="24"/>
          <w:szCs w:val="24"/>
          <w:lang w:val="pl-PL"/>
        </w:rPr>
        <w:t xml:space="preserve"> oferu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% akcji, a inwestor</w:t>
      </w:r>
      <w:r>
        <w:rPr>
          <w:sz w:val="24"/>
          <w:szCs w:val="24"/>
          <w:lang w:val="pl-PL"/>
        </w:rPr>
        <w:t>om</w:t>
      </w:r>
      <w:r>
        <w:rPr>
          <w:sz w:val="24"/>
          <w:szCs w:val="24"/>
        </w:rPr>
        <w:t xml:space="preserve"> instytucjonaln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% emitowanych akcji.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rzydział akcji nastąpi 3 czerwca br. Pierwszy dzień notowań praw do akcji (PDA) na rynku regulowanym GPW planowany jest na połowę czerwca b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ferowane inwestorom akcje stanowić będą łą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,79% podwyższonego kapitału zakładowego spółki i uprawniać ich właścicieli do wykonywania łącznie 16,16% ogólnej liczby głosów na walnym zgromadzeniu. Aktualnie jedynym akcjonariuszem ATAL S.A. jest Juroszek Investments Sp. z o.o., w której 100% udziałów posiada Zbigniew Juroszek, założyciel i Prezes Zarządu Spółki. Przy uwzględnieniu, że wszystkie nowo emitowane papiery zostaną sprzedane, po zakończeniu IPO kapitał zakładowy dewelopera będzie się dzielił na nieco ponad 38,7 mln akcji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yskane z emisji akcji środki ATAL planuje wykorzystać na finansowanie realizacji aktualnych oraz przygotowywanych projektów deweloperskich, a także na zakup gruntów pod kolejne inwestycje. Średnioterminowa strategia na lata 2015-2017 zakłada sprzedaż mieszkań na poziomie ok. 1500-1800 rocznie. Strategia na lata 2018-2020 zakłada możliwość zwiększenia sprzedaży do poziomu ok. 2000-2500 mieszkań.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Cs/>
        </w:rPr>
      </w:pPr>
      <w:r>
        <w:rPr>
          <w:rFonts w:cs="Arial"/>
          <w:b/>
          <w:bCs/>
          <w:sz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cs="Arial"/>
        </w:rPr>
        <w:t>ATAL S.A. (</w:t>
      </w:r>
      <w:hyperlink r:id="rId2">
        <w:r>
          <w:rPr>
            <w:rStyle w:val="InternetLink"/>
            <w:rFonts w:cs="Arial"/>
          </w:rPr>
          <w:t>www.atal.pl</w:t>
        </w:r>
      </w:hyperlink>
      <w:r>
        <w:rPr>
          <w:rFonts w:cs="Arial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5000 mieszkań o powierzchni przekraczającej 30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planuje debiut na Giełdzie Papierów Wartościowych w czerwcu 2015 r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Dodatkowych informacji udzielają:</w:t>
      </w:r>
    </w:p>
    <w:p>
      <w:pPr>
        <w:pStyle w:val="Normal"/>
        <w:spacing w:lineRule="atLeast" w:line="200" w:before="0" w:after="0"/>
        <w:jc w:val="both"/>
        <w:rPr/>
      </w:pPr>
      <w:r>
        <w:rPr/>
        <w:t>Paweł Rabantek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Doradca zarządu ds. </w:t>
      </w:r>
      <w:r>
        <w:rPr>
          <w:lang w:val="en-US"/>
        </w:rPr>
        <w:t>PR</w:t>
      </w:r>
    </w:p>
    <w:p>
      <w:pPr>
        <w:pStyle w:val="Normal"/>
        <w:spacing w:lineRule="atLeast" w:line="200" w:before="0" w:after="0"/>
        <w:jc w:val="both"/>
        <w:rPr>
          <w:lang w:val="en-US"/>
        </w:rPr>
      </w:pPr>
      <w:r>
        <w:rPr>
          <w:lang w:val="en-US"/>
        </w:rPr>
        <w:t>Tel. 603 870 044</w:t>
      </w:r>
    </w:p>
    <w:p>
      <w:pPr>
        <w:pStyle w:val="Normal"/>
        <w:spacing w:lineRule="atLeast" w:line="200" w:before="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awel.rabantek@atal.pl</w:t>
        </w:r>
      </w:hyperlink>
    </w:p>
    <w:p>
      <w:pPr>
        <w:pStyle w:val="Normal"/>
        <w:spacing w:lineRule="auto" w:line="240" w:before="12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Mariusz Skowronek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Agencja Tauber Promotion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Tel. (22) 833 35 02, 698 612 866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e-mail: </w:t>
      </w:r>
      <w:hyperlink r:id="rId4">
        <w:r>
          <w:rPr>
            <w:rStyle w:val="InternetLink"/>
            <w:rFonts w:cs="Tahoma"/>
            <w:lang w:val="en-US"/>
          </w:rPr>
          <w:t>mskowronek@tauber.com.pl</w:t>
        </w:r>
      </w:hyperlink>
    </w:p>
    <w:p>
      <w:pPr>
        <w:pStyle w:val="Normal"/>
        <w:tabs>
          <w:tab w:val="clear" w:pos="708"/>
          <w:tab w:val="left" w:pos="3045" w:leader="none"/>
        </w:tabs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Andrzej Kazimierczak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Agencja Tauber Promotion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Tel. (22) 833 23 88, 691 507 173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ahoma"/>
          <w:lang w:val="en-US"/>
        </w:rPr>
        <w:t xml:space="preserve">e-mail: </w:t>
      </w:r>
      <w:hyperlink r:id="rId5">
        <w:r>
          <w:rPr>
            <w:rStyle w:val="InternetLink"/>
            <w:rFonts w:cs="Tahoma"/>
            <w:lang w:val="en-US"/>
          </w:rPr>
          <w:t>akazimierczak@tauber.com.pl</w:t>
        </w:r>
      </w:hyperlink>
      <w:r>
        <w:rPr>
          <w:rFonts w:cs="Tahoma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Zastrzeżenie: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Niniejsza informacja została przygotowana przez spółkę ATAL Spółka Akcyjna z siedzibą w Cieszynie („ATAL”), ma charakter wyłącznie informacyjny i jej celem jest przedstawienie wyselekcjonowanych informacji dotyczących ATAL i Grupy Kapitałowej ATAL.</w:t>
      </w:r>
    </w:p>
    <w:p>
      <w:pPr>
        <w:pStyle w:val="Normal"/>
        <w:spacing w:before="0" w:after="80"/>
        <w:jc w:val="both"/>
        <w:rPr/>
      </w:pPr>
      <w:r>
        <w:rPr>
          <w:sz w:val="16"/>
          <w:szCs w:val="16"/>
        </w:rPr>
        <w:t>Niniejszy materiał ma wyłącznie charakter promocyjny i w żadnym przypadku nie stanowi oferty ani zaproszenia, jak również podstaw podjęcia decyzji w przedmiocie inwestowania w papiery wartościowe ATAL. Prospekt emisyjny („Prospekt”), sporządzony w związku z ofertą publiczną akcji ATAL („Oferta Publiczna”) i ubieganiem się o dopuszczenie oraz wprowadzenie papierów wartościowych ATAL do obrotu na Giełdzie Papierów Wartościowych w Warszawie S.A. („GPW”), który w dniu 21.05.2015r. został zatwierdzony przez Komisję Nadzoru Finansowego, jest jedynym prawnie wiążącym dokumentem zawierającym informacje o ATAL i Ofercie Publicznej. W związku z Ofertą Publiczną i dopuszczeniem oraz wprowadzeniem papierów wartościowych ATAL do obrotu na GPW, Prospekt udostępniono na stronie internetowej ATAL (</w:t>
      </w:r>
      <w:hyperlink r:id="rId6">
        <w:r>
          <w:rPr>
            <w:rStyle w:val="InternetLink"/>
            <w:sz w:val="16"/>
            <w:szCs w:val="16"/>
          </w:rPr>
          <w:t>www.atal.pl</w:t>
        </w:r>
      </w:hyperlink>
      <w:r>
        <w:rPr>
          <w:sz w:val="16"/>
          <w:szCs w:val="16"/>
        </w:rPr>
        <w:t>.), na której to stronie znajdą się ewentualne aneksy i komunikaty aktualizujące do Prospektu. Niniejszy materiał nie stanowi rekomendacji w rozumieniu Rozporządzenia Ministra Finansów z dnia 19 października 2005r. w sprawie informacji stanowiących rekomendacje dotyczącą instrumentów finansowych, ich emitentów lub wystawców. Niniejszy materiał nie może być rozpowszechniany w Stanach Zjednoczonych Ameryki, Australii, Kanadzie i Japonii ani jakiejkolwiek innej jurysdykcji, w której stanowiłoby to naruszenie właściwych przepisów prawa lub wymagałoby rejestracji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W niniejszej informacji zostały wykorzystane źródła informacji, które ATAL uznaje za wiarygodne i dokładne, jednak nie ma gwarancji, że są one wyczerpujące i w pełni odzwierciedlają stan faktyczny. Opracowanie może zawierać stwierdzenia dotyczące przyszłości, które stanowią źródło niepewności i mogą istotnie różnić się od faktycznych rezultatów. ATAL nie ponosi odpowiedzialności za efekty jakichkolwiek decyzji lub działań, które zostały podjęte na podstawie niniejszego opracowania. Odpowiedzialność za skutki podejmowanych działań i decyzji spoczywa wyłącznie na korzystającym z opracowania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Dom Maklerski Raiffeisen Bank Polska S.A. i PKO Bank Polski Spółka Akcyjna –Oddział Dom Maklerski nie uczestniczyli w przygotowaniu niniejszej informacji, nie przeprowadzali niezależnej weryfikacji informacji zawartych w niniejszym materiale i nie gwarantują ich prawdziwości, dokładności ani kompletności, w szczególności w przypadku, gdyby informacje, na których oparto się przy sporządzaniu materiału okazały się niedokładne, niekompletne, lub nie w pełni odzwierciedlały stan faktyczny. Dom Maklerski Raiffeisen Bank Polska S.A. i PKO Bank Polski Spółka Akcyjna – Oddział Dom Maklerski nie ponoszą odpowiedzialności za efekty jakichkolwiek decyzji lub działań, które zostały podjęte na podstawie niniejszego opracowania. Odpowiedzialność za skutki podejmowanych działań i decyzji spoczywa wyłącznie na korzystającym z opracowania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Inwestowanie w papiery wartościowe objęte Prospektem łączy się z wysokim ryzykiem właściwym dla instrumentów rynku kapitałowego o charakterze udziałowym oraz ryzykiem związanym z działalnością ATAL oraz z otoczeniem, w jakim ATAL prowadzi działalność. Przed podjęciem decyzji inwestycyjnej, inwestor powinien uważnie zapoznać się z treścią Prospektu, w tym z czynnikami ryzyka zawartymi w Prospekcie, a także z ewentualnymi aneksami i komunikatami aktualizującymi, które mogą być publikowane do Prospektu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92430</wp:posOffset>
          </wp:positionV>
          <wp:extent cx="77851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3">
    <w:name w:val="p3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Hideablecontentfulltext">
    <w:name w:val="hideablecontent fulltext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pl-PL"/>
    </w:rPr>
  </w:style>
  <w:style w:type="character" w:styleId="PunktoryZnak">
    <w:name w:val="punktory Znak"/>
    <w:qFormat/>
    <w:rPr>
      <w:rFonts w:ascii="Arial Narrow" w:hAnsi="Arial Narrow" w:cs="Arial Narrow"/>
      <w:lang w:val="pl-P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ewstext">
    <w:name w:val="news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cs="Calibri"/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suppressAutoHyphens w:val="false"/>
      <w:spacing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awel.rabantek@atal.pl" TargetMode="External"/><Relationship Id="rId4" Type="http://schemas.openxmlformats.org/officeDocument/2006/relationships/hyperlink" Target="mailto:mskowronek@tauber.com.pl" TargetMode="External"/><Relationship Id="rId5" Type="http://schemas.openxmlformats.org/officeDocument/2006/relationships/hyperlink" Target="mailto:akazimierczak@tauber.com.pl" TargetMode="External"/><Relationship Id="rId6" Type="http://schemas.openxmlformats.org/officeDocument/2006/relationships/hyperlink" Target="http://www.atal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n Board Public Relation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0:00Z</dcterms:created>
  <dc:creator>ms</dc:creator>
  <dc:description/>
  <cp:keywords/>
  <dc:language>en-US</dc:language>
  <cp:lastModifiedBy>Andrzej Kazimieczak</cp:lastModifiedBy>
  <dcterms:modified xsi:type="dcterms:W3CDTF">2015-05-2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