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Warszawa, 21 maja 2020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z w:val="40"/>
          <w:szCs w:val="40"/>
          <w:shd w:fill="FFFFFF" w:val="clear"/>
        </w:rPr>
      </w:pPr>
      <w:r>
        <w:rPr>
          <w:rFonts w:cs="Calibri" w:ascii="Calibri" w:hAnsi="Calibri"/>
          <w:b/>
          <w:sz w:val="40"/>
          <w:szCs w:val="40"/>
          <w:shd w:fill="FFFFFF" w:val="clear"/>
        </w:rPr>
        <w:t>ATAL: wyniki finansowe Q1 2020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ATAL – ogólnopolski deweloper – po wydaniu 473 lokali w pierwszym kwartale 2020 roku wygenerował skonsolidowane przychody na poziomie 185,8 mln zł. W tym okresie sprawozdawczym wynik netto przypisany akcjonariuszom jednostki dominującej wyniósł 22,4 mln zł. Potencjał przekazań na ten rok wynosi ok. 3,8 tys. mieszkań.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 xml:space="preserve">Grupa ATAL na koniec marca br. posiadała na rachunkach powierniczych i w dostępnych limitach kredytowych 237 mln zł. Od stycznia do marca zostały wydane 473 lokale. Łączny potencjał przekazań na II, III oraz IV kwartał tego roku wynosi jeszcze ponad 3 tys. lokali, co pozytywnie wpłynie na wskaźniki finansowe w następnych okresach sprawozdawczych. Sytuacja epidemiczna istotnie wpływa na czas uzyskiwania decyzji administracyjnych. W związku z tym lokale, z szeregu inwestycji ukończonych w pierwszych trzech miesiącach 2020 roku, będą uwzględnione w przychodach spółki dopiero w kolejnych miesiącach – </w:t>
      </w:r>
      <w:r>
        <w:rPr>
          <w:rFonts w:cs="Calibri" w:ascii="Calibri" w:hAnsi="Calibri"/>
          <w:b/>
          <w:shd w:fill="FFFFFF" w:val="clear"/>
        </w:rPr>
        <w:t>mówi Zbigniew Juroszek, prezes ATA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AL w pierwszym kwartale 2020 roku zakontraktował 762 lokale wobec 706 lokali przed rokiem</w:t>
      </w:r>
      <w:r>
        <w:rPr>
          <w:rFonts w:cs="Calibri" w:ascii="Calibri" w:hAnsi="Calibri"/>
          <w:bCs/>
        </w:rPr>
        <w:t>. Najwięcej umów deweloperskich podpisano w Krakowie (186), Poznaniu (155) i Warszawie (134)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ałożenia spółki na 2020 rok przewidują, że sprzedaż pozostanie na wysokim poziomie – zbliżonym do wyniku z 2019 roku. </w:t>
      </w:r>
      <w:r>
        <w:rPr>
          <w:rFonts w:cs="Calibri" w:ascii="Calibri" w:hAnsi="Calibri"/>
          <w:b/>
          <w:bCs/>
        </w:rPr>
        <w:t>Deweloper nie zmienia celu sprzedażowego na ten rok do zakończenia epidemii, wówczas nastąpi jego weryfikacj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hd w:fill="FFFFFF" w:val="clear"/>
        </w:rPr>
        <w:t xml:space="preserve">ATAL </w:t>
      </w:r>
      <w:r>
        <w:rPr>
          <w:rFonts w:cs="Calibri" w:ascii="Calibri" w:hAnsi="Calibri"/>
          <w:b/>
          <w:bCs/>
        </w:rPr>
        <w:t>ze względu na sytuację związaną z epidemią zmienił jednorazowo politykę dywidendy odnośnie zysku wypracowanego w 2019 roku.</w:t>
      </w:r>
      <w:r>
        <w:rPr>
          <w:rFonts w:cs="Calibri" w:ascii="Calibri" w:hAnsi="Calibri"/>
          <w:bCs/>
        </w:rPr>
        <w:t xml:space="preserve"> Zarząd rekomenduje przekazanie wyniku z zeszłego roku na kapitał zapasow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d początku 2020 roku ATAL wprowadził do sprzedaży w sumie </w:t>
      </w:r>
      <w:r>
        <w:rPr>
          <w:rFonts w:cs="Calibri" w:ascii="Calibri" w:hAnsi="Calibri"/>
          <w:b/>
          <w:bCs/>
        </w:rPr>
        <w:t>4 projekty z 994 lokalami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– Nowe Miasto Jagodno III i ATAL City Square we Wrocławiu, ATAL Bosmańska w Trójmieście oraz Apartamenty Drewnowska 43 IV w Łodzi. </w:t>
      </w:r>
      <w:r>
        <w:rPr>
          <w:rFonts w:cs="Calibri" w:ascii="Calibri" w:hAnsi="Calibri"/>
          <w:b/>
        </w:rPr>
        <w:t>Na koniec marca br. o</w:t>
      </w:r>
      <w:r>
        <w:rPr>
          <w:rFonts w:cs="Calibri" w:ascii="Calibri" w:hAnsi="Calibri"/>
          <w:b/>
          <w:color w:val="000000"/>
          <w:shd w:fill="FFFFFF" w:val="clear"/>
        </w:rPr>
        <w:t>ferta dewelopera to 4333 lokale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Spółka </w:t>
      </w:r>
      <w:r>
        <w:rPr>
          <w:rFonts w:cs="Calibri" w:ascii="Calibri" w:hAnsi="Calibri"/>
          <w:b/>
          <w:shd w:fill="FFFFFF" w:val="clear"/>
        </w:rPr>
        <w:t>ATAL Development GmbH</w:t>
      </w:r>
      <w:r>
        <w:rPr>
          <w:rFonts w:cs="Calibri" w:ascii="Calibri" w:hAnsi="Calibri"/>
          <w:shd w:fill="FFFFFF" w:val="clear"/>
        </w:rPr>
        <w:t xml:space="preserve"> – w której ATAL posiada 49%, udziałów, a Juroszek Investments Sp. z o.o. 51% udziałów – </w:t>
      </w:r>
      <w:r>
        <w:rPr>
          <w:rFonts w:cs="Calibri" w:ascii="Calibri" w:hAnsi="Calibri"/>
          <w:b/>
          <w:shd w:fill="FFFFFF" w:val="clear"/>
        </w:rPr>
        <w:t>zawarła warunkową umowę nabycia gruntu pod budownictwo mieszkaniowe dla inwestycji wieloetapowej znajdującej się na terenie Drezna</w:t>
      </w:r>
      <w:r>
        <w:rPr>
          <w:rFonts w:cs="Calibri" w:ascii="Calibri" w:hAnsi="Calibri"/>
          <w:shd w:fill="FFFFFF" w:val="clear"/>
        </w:rPr>
        <w:t xml:space="preserve">. Umowa zakupu o wartości </w:t>
      </w:r>
      <w:r>
        <w:rPr>
          <w:rFonts w:cs="Calibri" w:ascii="Calibri" w:hAnsi="Calibri"/>
          <w:b/>
          <w:shd w:fill="FFFFFF" w:val="clear"/>
        </w:rPr>
        <w:t>44,25 mln EUR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zrealizowana została etapami, a całkowite zamknięcie transakcji nastąpiło w styczniu 2020 roku.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TAL rozszerza portfolio produktowe.</w:t>
      </w:r>
      <w:r>
        <w:rPr>
          <w:rFonts w:cs="Calibri" w:ascii="Calibri" w:hAnsi="Calibri"/>
          <w:b/>
        </w:rPr>
        <w:t xml:space="preserve"> Spółka rozwija kompetencje na rynku komercyjnym, wprowadzając do oferty kolejne biurowce. </w:t>
      </w:r>
      <w:r>
        <w:rPr>
          <w:rFonts w:cs="Calibri" w:ascii="Calibri" w:hAnsi="Calibri"/>
        </w:rPr>
        <w:t>Pierwszy nowy obiekt – o powierzchni ok. 13,5 tys. PUM – powstaje w południowej części Wrocławia, przy ul. Krakowskiej 3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Aleja Pokoju 81 to kolej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kompleks biurowy, który powstaje na krakowskich Czyżynach i zaoferuje 8,4 tys. mkw. nowoczesnej powierzchni biurowo-usługowej. </w:t>
      </w:r>
      <w:r>
        <w:rPr>
          <w:rFonts w:cs="Calibri" w:ascii="Calibri" w:hAnsi="Calibri"/>
          <w:b/>
        </w:rPr>
        <w:t>Oba biurowce zdobyły certyfikat BREEAM Very Good dla Design Stage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Spółka uruchomiła również dedykowaną biurowcom stronę internetową: </w:t>
      </w:r>
      <w:hyperlink r:id="rId2">
        <w:r>
          <w:rPr>
            <w:rStyle w:val="InternetLink"/>
            <w:rFonts w:cs="Calibri" w:ascii="Calibri" w:hAnsi="Calibri"/>
            <w:b/>
          </w:rPr>
          <w:t>atalbusiness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odatkowych informacji udziel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GB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sz w:val="20"/>
          <w:szCs w:val="20"/>
          <w:shd w:fill="FFFFFF" w:val="clear"/>
          <w:lang w:val="en-GB"/>
        </w:rPr>
        <w:t>PR&amp;IR Manage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  <w:lang w:val="en-GB"/>
        </w:rPr>
        <w:t>Tel. (+48) 519 871 4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Agnieszka Fabi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u w:val="single"/>
          <w:shd w:fill="FFFFFF" w:val="clear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shd w:fill="FFFFFF" w:val="clear"/>
        </w:rPr>
        <w:t>Tel. (+48) 512 420 319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50" w:top="1301" w:footer="98" w:bottom="1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albusiness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5:00Z</dcterms:created>
  <dc:creator>Łukasz Borkowski</dc:creator>
  <dc:description/>
  <cp:keywords/>
  <dc:language>en-US</dc:language>
  <cp:lastModifiedBy>Łukasz Borkowski</cp:lastModifiedBy>
  <dcterms:modified xsi:type="dcterms:W3CDTF">2020-05-21T14:51:00Z</dcterms:modified>
  <cp:revision>27</cp:revision>
  <dc:subject/>
  <dc:title/>
</cp:coreProperties>
</file>