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  <w:shd w:fill="auto" w:val="clear"/>
        </w:rPr>
      </w:pPr>
      <w:r>
        <w:rPr>
          <w:rFonts w:cs="Calibri" w:ascii="Calibri" w:hAnsi="Calibri"/>
          <w:b/>
          <w:shd w:fill="FFFFFF" w:val="clear"/>
        </w:rPr>
        <w:t>Warszawa, 5 stycznia 2016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40"/>
          <w:szCs w:val="40"/>
          <w:shd w:fill="auto" w:val="clear"/>
        </w:rPr>
        <w:t>ATAL: wiceprezes zakupił pakiet akcji spółk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  <w:t xml:space="preserve">Mateusz Juroszek – wiceprezes zarządu ATAL – zakupił przez MJ Investments pakiet 7 577 akcji ATAL. Transakcja została sfinalizowana w dniu 5 stycznia 2017 roku. Obecnie Mateusz Juroszek kontroluje łącznie 77 387 akcji ATAL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Cs/>
          <w:shd w:fill="FFFFFF" w:val="clear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 xml:space="preserve">Inwestycja w akcje ATAL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</w:rPr>
        <w:t>ma charakter długoterminowy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 xml:space="preserve">, jest również potwierdzeniem zaufania do realizowanej ścieżki rozwoju spółki. Konsekwentnie bowiem umacniamy naszą pozycję rynkową – w 2016 roku kontraktacja osiągnęła poziom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</w:rPr>
        <w:t>2436 lokali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 xml:space="preserve">, co oznacza 44% wzrost rdr. W zeszłym roku rozpoczęliśmy działalność na dwóch nowych rynkach –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</w:rPr>
        <w:t>trójmiejskim i poznańskim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 xml:space="preserve">. Jesteśmy jedynym deweloperem obecnym we wszystkich największych aglomeracjach w Polsce. ATAL to lider rentowności wśród spółek deweloperskich notowanych na warszawskiej GPW. Po trzech kwartałach 2016 roku osiągnęliśmy niemal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</w:rPr>
        <w:t>90 mln złotych zysku netto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</w:rPr>
        <w:t xml:space="preserve">, czyli trzy razy więcej niż rok wcześniej. To wszystko potwierdza, że wdrażana strategia przynosi zamierzone efekty i przekłada się na wzrost wartości dla akcjonariuszy –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iCs/>
          <w:shd w:fill="FFFFFF" w:val="clear"/>
        </w:rPr>
        <w:t xml:space="preserve">W 2016 roku ATAL sprzedał na podstawie umów deweloperskich 2436 lokali z uwzględnieniem rezygnacji. </w:t>
      </w:r>
      <w:r>
        <w:rPr>
          <w:rFonts w:cs="Calibri" w:ascii="Calibri" w:hAnsi="Calibri"/>
          <w:b w:val="false"/>
          <w:bCs w:val="false"/>
          <w:iCs/>
          <w:shd w:fill="FFFFFF" w:val="clear"/>
        </w:rPr>
        <w:t xml:space="preserve">Oznacza to wzrost o 44% rdr. wobec – rekordowego jak dotąd – 2015 roku (1689 lokali). </w:t>
      </w:r>
      <w:r>
        <w:rPr>
          <w:rFonts w:cs="Calibri" w:ascii="Calibri" w:hAnsi="Calibri"/>
          <w:b w:val="false"/>
          <w:bCs w:val="false"/>
          <w:shd w:fill="FFFFFF" w:val="clear"/>
        </w:rPr>
        <w:t xml:space="preserve">Wzrosty sprzedaży dotyczyły każdego obsługiwanego rynku. Najwięcej nabywców znalazły lokale w Krakowie (809), Warszawie (554) i Wrocławiu (500). </w:t>
      </w:r>
      <w:r>
        <w:rPr>
          <w:rFonts w:cs="Calibri" w:ascii="Calibri" w:hAnsi="Calibri"/>
          <w:b/>
          <w:shd w:fill="FFFFFF" w:val="clear"/>
        </w:rPr>
        <w:t xml:space="preserve">Spółka na koniec września 2016 roku wydała 1260 lokali, przed rokiem było to 500. </w:t>
      </w:r>
      <w:r>
        <w:rPr>
          <w:rFonts w:cs="Calibri" w:ascii="Calibri" w:hAnsi="Calibri"/>
          <w:b w:val="false"/>
          <w:bCs w:val="false"/>
          <w:shd w:fill="FFFFFF" w:val="clear"/>
        </w:rPr>
        <w:t>Oznacza to wzrost o 152% rdr.</w:t>
      </w:r>
    </w:p>
    <w:p>
      <w:pPr>
        <w:pStyle w:val="TextBody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ATAL narastająco po trzech kwartałach 2016 roku osiągnął 450,5 mln zł skonsolidowanych przychodów</w:t>
      </w:r>
      <w:r>
        <w:rPr>
          <w:rFonts w:cs="Calibri" w:ascii="Calibri" w:hAnsi="Calibri"/>
          <w:shd w:fill="FFFFFF" w:val="clear"/>
        </w:rPr>
        <w:t>, czyli o 147% więcej niż przed rokiem</w:t>
      </w:r>
      <w:r>
        <w:rPr>
          <w:rFonts w:cs="Calibri" w:ascii="Calibri" w:hAnsi="Calibri"/>
          <w:b/>
          <w:shd w:fill="FFFFFF" w:val="clear"/>
        </w:rPr>
        <w:t>. ATAL od stycznia do września 2016 roku wypracował 89,8 mln zł zysku netto</w:t>
      </w:r>
      <w:r>
        <w:rPr>
          <w:rFonts w:cs="Calibri" w:ascii="Calibri" w:hAnsi="Calibri"/>
          <w:shd w:fill="FFFFFF" w:val="clear"/>
        </w:rPr>
        <w:t>, czyli niemal 3 razy więcej niż w tym samym okresie poprzedniego roku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 październiku 2016 roku</w:t>
      </w:r>
      <w:r>
        <w:rPr>
          <w:rFonts w:cs="Calibri" w:ascii="Calibri" w:hAnsi="Calibri"/>
          <w:b/>
          <w:shd w:fill="FFFFFF" w:val="clear"/>
        </w:rPr>
        <w:t xml:space="preserve"> ATAL wypłacił dywidendę w wysokości 0,61 zł na akcję, co łącznie daje kwotę 23,6 mln zł. Dywidenda wyniosła 50% skonsolidowanego zysku netto Grupy z 2015 roku. </w:t>
      </w:r>
      <w:r>
        <w:rPr>
          <w:rFonts w:cs="Calibri" w:ascii="Calibri" w:hAnsi="Calibri"/>
          <w:shd w:fill="FFFFFF" w:val="clear"/>
        </w:rPr>
        <w:t xml:space="preserve">Polityka dywidendy ATAL przewiduje wypłaty dywidendy w przedziale nawet </w:t>
      </w:r>
      <w:r>
        <w:rPr>
          <w:rFonts w:cs="Calibri" w:ascii="Calibri" w:hAnsi="Calibri"/>
          <w:b/>
          <w:shd w:fill="FFFFFF" w:val="clear"/>
        </w:rPr>
        <w:t>do 50% wypracowanego, skonsolidowanego zysku netto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W 2016 r. ATAL wprowadził do sprzedaży </w:t>
      </w:r>
      <w:r>
        <w:rPr>
          <w:rFonts w:cs="Calibri" w:ascii="Calibri" w:hAnsi="Calibri"/>
          <w:b/>
          <w:shd w:fill="FFFFFF" w:val="clear"/>
        </w:rPr>
        <w:t xml:space="preserve">21 projektów </w:t>
      </w:r>
      <w:r>
        <w:rPr>
          <w:rFonts w:cs="Calibri" w:ascii="Calibri" w:hAnsi="Calibri"/>
          <w:shd w:fill="FFFFFF" w:val="clear"/>
        </w:rPr>
        <w:t>obejmujących</w:t>
      </w:r>
      <w:r>
        <w:rPr>
          <w:rFonts w:cs="Calibri" w:ascii="Calibri" w:hAnsi="Calibri"/>
          <w:b/>
          <w:shd w:fill="FFFFFF" w:val="clear"/>
        </w:rPr>
        <w:t xml:space="preserve"> 2 875 lokale </w:t>
      </w:r>
      <w:r>
        <w:rPr>
          <w:rFonts w:cs="Calibri" w:ascii="Calibri" w:hAnsi="Calibri"/>
          <w:shd w:fill="FFFFFF" w:val="clear"/>
        </w:rPr>
        <w:t xml:space="preserve">w tym: 8 inwestycji w Krakowie (ATAL Residence I i II, Apartamenty Przybyszewskiego 64, Bagry Park etapy III, IV, V, Wielicka Garden, Bajeczna Apartamenty), 3 projekty we Wrocławiu (ATAL Towers IIB, ATAL Nowe Żerniki, Dmowskiego 19 II), 4 projekty w Warszawie (ATAL Marina Apartamenty III i IV, Nowy Targówek II i III), jeden projekt w Łodzi (Pomorska Park), jeden budynek II etapu oraz III i IV etap ATAL Francuska Park w Katowicach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TAL, zgodnie z zapowiadaną ekspansją, </w:t>
      </w:r>
      <w:r>
        <w:rPr>
          <w:rFonts w:cs="Calibri" w:ascii="Calibri" w:hAnsi="Calibri"/>
          <w:b/>
          <w:bCs/>
          <w:shd w:fill="FFFFFF" w:val="clear"/>
        </w:rPr>
        <w:t>rozszerzył działalność o rynek trójmiejski i poznański</w:t>
      </w:r>
      <w:r>
        <w:rPr>
          <w:rFonts w:cs="Calibri" w:ascii="Calibri" w:hAnsi="Calibri"/>
          <w:shd w:fill="FFFFFF" w:val="clear"/>
        </w:rPr>
        <w:t xml:space="preserve">. W drugiej połowie sierpnia br. do oferty został wprowadzony projekt Nowa Grobla Apartamenty w Śródmieściu Gdańska. Z początkiem października w sprzedaży znalazła się pierwsza inwestycja spółki w Poznaniu – ATAL Malta. </w:t>
      </w:r>
      <w:r>
        <w:rPr>
          <w:rFonts w:cs="Calibri" w:ascii="Calibri" w:hAnsi="Calibri"/>
          <w:b/>
          <w:iCs/>
          <w:color w:val="000000"/>
          <w:shd w:fill="FFFFFF" w:val="clear"/>
        </w:rPr>
        <w:t>ATAL jest jedynym deweloperem obecnym we wszystkich największych aglomeracjach w Polsce</w:t>
      </w:r>
      <w:r>
        <w:rPr>
          <w:rFonts w:cs="Calibri" w:ascii="Calibri" w:hAnsi="Calibri"/>
          <w:iCs/>
          <w:color w:val="000000"/>
          <w:shd w:fill="FFFFFF" w:val="clear"/>
        </w:rPr>
        <w:t>. To z kolei pozwala na dalsze zwiększanie sprzedaży, a także na większą niezależność od zmienności koniunktury na poszczególnych rynka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Więcej informacji na </w:t>
      </w:r>
      <w:r>
        <w:rPr>
          <w:rStyle w:val="InternetLink"/>
          <w:rFonts w:cs="Calibri" w:ascii="Calibri" w:hAnsi="Calibri"/>
          <w:b w:val="false"/>
          <w:bCs w:val="false"/>
          <w:iCs/>
          <w:sz w:val="24"/>
          <w:szCs w:val="24"/>
          <w:shd w:fill="FFFFFF" w:val="clear"/>
        </w:rPr>
        <w:t>www.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Cs/>
            <w:sz w:val="24"/>
            <w:szCs w:val="24"/>
            <w:shd w:fill="FFFFFF" w:val="clear"/>
          </w:rPr>
          <w:t>atal.pl</w:t>
        </w:r>
      </w:hyperlink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670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 xml:space="preserve">(+48) 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shd w:fill="FFFFFF" w:val="clear"/>
          <w:lang w:val="zxx" w:eastAsia="zxx" w:bidi="zxx"/>
        </w:rPr>
        <w:t>Tel. (+48) 519 871 423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uska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2:00Z</dcterms:created>
  <dc:creator>Ewa</dc:creator>
  <dc:description/>
  <dc:language>en-US</dc:language>
  <cp:lastModifiedBy>Łukasz</cp:lastModifiedBy>
  <dcterms:modified xsi:type="dcterms:W3CDTF">2016-10-03T11:47:00Z</dcterms:modified>
  <cp:revision>3</cp:revision>
  <dc:subject/>
  <dc:title/>
</cp:coreProperties>
</file>