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arszawa, </w:t>
      </w:r>
      <w:r>
        <w:rPr>
          <w:rFonts w:cs="Trebuchet MS" w:ascii="Trebuchet MS" w:hAnsi="Trebuchet MS"/>
          <w:color w:val="000000"/>
          <w:sz w:val="24"/>
          <w:szCs w:val="24"/>
          <w:shd w:fill="auto" w:val="clear"/>
        </w:rPr>
        <w:t>29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aździernika 2014 rok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Sprzedaż w Bronowice Residence zakończona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–</w:t>
      </w:r>
      <w:r>
        <w:rPr>
          <w:rFonts w:eastAsia="Trebuchet MS" w:cs="Trebuchet MS" w:ascii="Trebuchet MS" w:hAnsi="Trebuchet MS"/>
          <w:b/>
          <w:sz w:val="24"/>
          <w:szCs w:val="28"/>
        </w:rPr>
        <w:t xml:space="preserve"> </w:t>
      </w:r>
      <w:r>
        <w:rPr>
          <w:rFonts w:cs="Trebuchet MS" w:ascii="Trebuchet MS" w:hAnsi="Trebuchet MS"/>
          <w:b/>
          <w:sz w:val="24"/>
          <w:szCs w:val="28"/>
        </w:rPr>
        <w:t>wszystkie mieszkania znalazły nabywc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ATAL S.A., lider krakowskiego rynku nieruchomości, zakończył sprzedaż mieszkań w jednym z flagowych projektów w Małopolsce. Wszystkie z 576 apartamentów w prestiżowej inwestycji Bronowice Residence znalazły nabywców. Blisko połowa mieszkańców zdecydowała się na zakup mieszkania wykończonego „pod klucz” w programie ATAL Design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Bronowice Residence to inwestycja zlokalizowana w Krowodrzy pomiędzy ulicami Chełmońskiego i Piaskową, z wygodnym dojazdem do centrum miasta. Do tej pory w ramach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trzech etapów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siedla powstało 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29 czterokondygnacyjnych budynków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mieszkalnych. Znajduje się w nich łącznie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576 mieszkań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 zróżnicowanej powierzchni od 30 do 112 mkw., które zostały zaprojektowane tak, aby zapewnić poczucie przestronności i maksymalnego doświetlenia. Każde z nich posiada balkon lub taras, a te zlokalizowane na parterach – przydomowe ogródki. Bronowice Residenc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zostało oddana do użytkowania w maju tego roku, a wszystkie apartamenty zostały już sprzedan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 xml:space="preserve">Bardzo duża grupa kupujących, aż </w:t>
      </w:r>
      <w:r>
        <w:rPr>
          <w:rFonts w:cs="Trebuchet MS" w:ascii="Trebuchet MS" w:hAnsi="Trebuchet MS"/>
          <w:b/>
          <w:sz w:val="24"/>
          <w:szCs w:val="24"/>
        </w:rPr>
        <w:t>43%, zdecydowała się na zakup mieszkania wykończonego „pod klucz”</w:t>
      </w:r>
      <w:r>
        <w:rPr>
          <w:rFonts w:cs="Trebuchet MS" w:ascii="Trebuchet MS" w:hAnsi="Trebuchet MS"/>
          <w:sz w:val="24"/>
          <w:szCs w:val="24"/>
        </w:rPr>
        <w:t xml:space="preserve"> w programie ATAL Design. Co czwarty nabywca skorzystał z pakietu „standard” obejmującego m.in. 7 kolekcji łazienkowych wraz z bogatym katalogiem elementów wyposażenia łazienek, a także szerokim wyborem modeli i kolorów drzwi, gresów oraz paneli podłogowych. </w:t>
      </w:r>
      <w:r>
        <w:rPr>
          <w:rFonts w:cs="Trebuchet MS" w:ascii="Trebuchet MS" w:hAnsi="Trebuchet MS"/>
          <w:color w:val="000000"/>
          <w:sz w:val="24"/>
          <w:szCs w:val="24"/>
        </w:rPr>
        <w:t>Kolejnych 18% kupujących zdecydowało się na odpowiednio rozbudowane pakiety wykończeń „standard plus” oraz „VIP”.</w:t>
      </w:r>
    </w:p>
    <w:p>
      <w:pPr>
        <w:pStyle w:val="NormalWeb"/>
        <w:spacing w:lineRule="auto" w:line="360"/>
        <w:jc w:val="both"/>
        <w:rPr>
          <w:rFonts w:ascii="Trebuchet MS" w:hAnsi="Trebuchet MS" w:eastAsia="Times New Roman" w:cs="Trebuchet MS"/>
          <w:b/>
          <w:b/>
          <w:szCs w:val="28"/>
        </w:rPr>
      </w:pPr>
      <w:r>
        <w:rPr>
          <w:rFonts w:cs="Trebuchet MS" w:ascii="Trebuchet MS" w:hAnsi="Trebuchet MS"/>
        </w:rPr>
        <w:t>Inwestycje ATAL S.A. cieszą się w Małopolsce dużym zainteresowaniem. W ubiegłym roku ponad połowę lokali firma sprzedała właśnie w Krakowie. Również w 2014 roku ATAL S.A ma tu wyższą sprzedaż niż we Wrocławiu, Katowicach, Łodzi czy Warszawie. Do końca września br. nabywców w krakowskich inwestycjach firmy znalazły już 364 mieszkania. W ofercie dewelopera aktualnie znajdują się 4 osiedla w stolicy Małopolski: nowoczesne City Towers Czyżyny</w:t>
      </w:r>
      <w:bookmarkStart w:id="0" w:name="_GoBack"/>
      <w:bookmarkEnd w:id="0"/>
      <w:r>
        <w:rPr>
          <w:rFonts w:cs="Trebuchet MS" w:ascii="Trebuchet MS" w:hAnsi="Trebuchet MS"/>
        </w:rPr>
        <w:t>, prestiżowa Nadwiślańska 11 Apartamenty oraz Bagry Park, którego sprzedaż rozpoczęła się z początkiem października. W tegorocznych planach pozostaje wprowadzenie do oferty kolejnych inwestycji w Krakowie, w tym  IV etapu Bronowice Residence oraz Bronowice Residence Dom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Trebuchet MS" w:ascii="Trebuchet MS" w:hAnsi="Trebuchet MS"/>
          <w:b/>
          <w:szCs w:val="28"/>
        </w:rPr>
        <w:t>***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eastAsia="Times New Roman" w:cs="Arial"/>
          <w:b/>
        </w:rPr>
        <w:t>ATAL SA</w:t>
      </w:r>
      <w:r>
        <w:rPr>
          <w:rFonts w:eastAsia="Times New Roman" w:cs="Arial"/>
        </w:rPr>
        <w:t xml:space="preserve"> (</w:t>
      </w:r>
      <w:hyperlink r:id="rId2">
        <w:r>
          <w:rPr>
            <w:rStyle w:val="InternetLink"/>
            <w:rFonts w:eastAsia="Times New Roman" w:cs="Arial"/>
          </w:rPr>
          <w:t>www.atal.pl</w:t>
        </w:r>
      </w:hyperlink>
      <w:r>
        <w:rPr>
          <w:rFonts w:eastAsia="Times New Roman" w:cs="Arial"/>
        </w:rPr>
        <w:t>) to firma deweloperska obecna na polskim rynku od ponad 20 lat. Specjalizuje się w budownictwie kompleksów mieszkaniowych, biurowych i handlowo-magazynowych zlokalizowanych w obrębie największych miast w Polsce. Firma aktualnie prowadzi 18 projektów inwestycyjnych m.in. w Krakowie, Katowicach, Łodzi, Wrocławiu oraz w Warszawie. Założycielem i właścicielem firmy jest znany polski przedsiębiorca Zbigniew Juroszek. Stabilność Spółki gwarantuje kapitał własny o wartości ponad 300 mln PLN. Do tej pory deweloper sprzedał ponad 4000 mieszkań o powierzchni blisko 185 tys. mkw. ATAL SA jest członkiem Polskiego Związku Firm Deweloperskich, uczestniczy w programie Firma Wiarygodna Finansowo oraz Rzetelna Firma, w którym otrzymał Złoty Certyfikat. W 2011 roku dewelopera wyróżniono tytułem Firmy Roku Ziemi Cieszyńskiej. W 2012 roku wszedł do grona Gazel Biznesu oraz po raz kolejny został Perłą Polskiej Gospodarki. Firma w grudniu 2013 roku zadebiutowała na GPW, na rynku Catalyst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18"/>
        </w:rPr>
        <w:t>Dodatkowych informacji udziel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aweł Rabantek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</w:rPr>
        <w:t xml:space="preserve">Doradca zarządu ds. </w:t>
      </w:r>
      <w:r>
        <w:rPr>
          <w:rFonts w:cs="Trebuchet MS" w:ascii="Trebuchet MS" w:hAnsi="Trebuchet MS"/>
          <w:sz w:val="18"/>
          <w:lang w:val="en-US"/>
        </w:rPr>
        <w:t>PR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US"/>
        </w:rPr>
        <w:t xml:space="preserve">Tel.: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(+48) </w:t>
      </w:r>
      <w:r>
        <w:rPr>
          <w:rFonts w:cs="Trebuchet MS" w:ascii="Trebuchet MS" w:hAnsi="Trebuchet MS"/>
          <w:sz w:val="18"/>
          <w:lang w:val="en-US"/>
        </w:rPr>
        <w:t>603 870 0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18"/>
          <w:lang w:val="en-GB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8"/>
            <w:lang w:val="en-GB"/>
          </w:rPr>
          <w:t>pawel.rabantek@atal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92430</wp:posOffset>
          </wp:positionV>
          <wp:extent cx="111823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3">
    <w:name w:val="p3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kstpodstawowy2Znak">
    <w:name w:val="Tekst podstawowy 2 Znak"/>
    <w:basedOn w:val="DefaultParagraphFont"/>
    <w:qFormat/>
    <w:rPr>
      <w:rFonts w:ascii="Calibri" w:hAnsi="Calibri" w:eastAsia="Calibri" w:cs="Times New Roman"/>
      <w:color w:val="000000"/>
      <w:sz w:val="24"/>
      <w:szCs w:val="24"/>
      <w:lang w:eastAsia="pl-PL"/>
    </w:rPr>
  </w:style>
  <w:style w:type="character" w:styleId="Hideablecontentfulltext">
    <w:name w:val="hideablecontent fulltext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ewstext">
    <w:name w:val="news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cs=""/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color w:val="000000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idereadmore">
    <w:name w:val="hide-read-mo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awel.rabantek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n Board Public Relation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5:00Z</dcterms:created>
  <dc:creator>DK-PR</dc:creator>
  <dc:description/>
  <dc:language>en-US</dc:language>
  <cp:lastModifiedBy>Paweł</cp:lastModifiedBy>
  <dcterms:modified xsi:type="dcterms:W3CDTF">2014-10-07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