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awa, 15 czerwca 2016 roku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Drugi etap Dmowskiego 19 w ofercie ATAL S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AL S.A. poszerza ofertę we Wrocławiu. Można już nabywać mieszkania w drugim etapie nowoczesnego kompleksu Dmowskiego 19, który stanowi dopełnienie pierwszej części osiedla. Inwestycja powstaje na Kępie Mieszczańskiej, przy ulicy Romana Dmowskiego 19. Jest to doskonała propozycja dla młodych i ambitnych osób, ceniących walory płynące z zamieszkania w centrum miasta. Do sprzedaży trafiło 115 mieszkań. Cena za mkw. wynosi </w:t>
      </w:r>
      <w:r>
        <w:rPr>
          <w:rFonts w:cs="Calibri" w:ascii="Calibri" w:hAnsi="Calibri"/>
          <w:b/>
          <w:shd w:fill="auto" w:val="clear"/>
        </w:rPr>
        <w:t>6 100 zło</w:t>
      </w:r>
      <w:r>
        <w:rPr>
          <w:rFonts w:cs="Calibri" w:ascii="Calibri" w:hAnsi="Calibri"/>
          <w:b/>
        </w:rPr>
        <w:t xml:space="preserve">tych brutt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mowskiego 19 to nowoczesny kompleks o wysokim standardzie. W pierwszym etapie, który z początkiem roku uzyskał pozwolenie na użytkowanie, powstały dwa sześciopiętrowe budynki. Mieszczą się w nich </w:t>
      </w:r>
      <w:r>
        <w:rPr>
          <w:rFonts w:cs="Calibri" w:ascii="Calibri" w:hAnsi="Calibri"/>
          <w:b/>
          <w:bCs/>
        </w:rPr>
        <w:t>173 mieszkania</w:t>
      </w:r>
      <w:r>
        <w:rPr>
          <w:rFonts w:cs="Calibri" w:ascii="Calibri" w:hAnsi="Calibri"/>
        </w:rPr>
        <w:t xml:space="preserve"> o powierzchni od 36 do 87 mkw. </w:t>
      </w:r>
      <w:r>
        <w:rPr>
          <w:rFonts w:cs="Calibri" w:ascii="Calibri" w:hAnsi="Calibri"/>
          <w:b w:val="false"/>
          <w:bCs w:val="false"/>
        </w:rPr>
        <w:t xml:space="preserve">Do tej pory </w:t>
      </w:r>
      <w:r>
        <w:rPr>
          <w:rFonts w:cs="Calibri" w:ascii="Calibri" w:hAnsi="Calibri"/>
          <w:b/>
          <w:bCs/>
        </w:rPr>
        <w:t>126 z nich zostało sprzedanych lub zarezerwowanych</w:t>
      </w:r>
      <w:r>
        <w:rPr>
          <w:rFonts w:cs="Calibri" w:ascii="Calibri" w:hAnsi="Calibri"/>
        </w:rPr>
        <w:t>. Dla zmotoryzowanych mieszkańców zaplanowano 162 miejsca postojowe w garażu podziemnym oraz 11 stanowisk naziem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śnie ruszyła sprzedaż mieszkań w drugim etapie osiedla Dmowskiego 19, który zostanie zlokalizowany w bezpośrednim sąsiedztwie pierwszej części inwestycji. Będzie to </w:t>
      </w:r>
      <w:r>
        <w:rPr>
          <w:rFonts w:cs="Calibri" w:ascii="Calibri" w:hAnsi="Calibri"/>
          <w:b/>
        </w:rPr>
        <w:t>sześciopiętrowy budynek</w:t>
      </w:r>
      <w:r>
        <w:rPr>
          <w:rFonts w:cs="Calibri" w:ascii="Calibri" w:hAnsi="Calibri"/>
        </w:rPr>
        <w:t xml:space="preserve">, spójny architektonicznie z pozostałymi obiektami kompleksu. Klienci będą mogli wybierać spośród </w:t>
      </w:r>
      <w:r>
        <w:rPr>
          <w:rFonts w:cs="Calibri" w:ascii="Calibri" w:hAnsi="Calibri"/>
          <w:b/>
        </w:rPr>
        <w:t>115 mieszkań o powierzchniach od 36,35 do 93,13 mkw. i układach od 2 do 4 pokoi</w:t>
      </w:r>
      <w:r>
        <w:rPr>
          <w:rFonts w:cs="Calibri" w:ascii="Calibri" w:hAnsi="Calibri"/>
        </w:rPr>
        <w:t>. Dla wygody przyszłych mieszkańców w drugim e</w:t>
      </w:r>
      <w:r>
        <w:rPr>
          <w:rFonts w:cs="Calibri" w:ascii="Calibri" w:hAnsi="Calibri"/>
          <w:b w:val="false"/>
          <w:bCs w:val="false"/>
        </w:rPr>
        <w:t>tapie zaplanowano 130 miejsc postojowych w garażu oraz 8 stanowisk naziemn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auto" w:val="clear"/>
        </w:rPr>
        <w:t xml:space="preserve">Na wspólnym dziedzińcu obu etapów powstanie </w:t>
      </w:r>
      <w:r>
        <w:rPr>
          <w:rFonts w:cs="Calibri" w:ascii="Calibri" w:hAnsi="Calibri"/>
          <w:b/>
          <w:bCs/>
          <w:shd w:fill="auto" w:val="clear"/>
        </w:rPr>
        <w:t>plac zabaw</w:t>
      </w:r>
      <w:r>
        <w:rPr>
          <w:rFonts w:cs="Calibri" w:ascii="Calibri" w:hAnsi="Calibri"/>
          <w:shd w:fill="auto" w:val="clear"/>
        </w:rPr>
        <w:t>. Całość osiedla będzie monitorowa, ogrodzona i dostosowana do potrzeb osób niepełnospraw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tutem kompleksu mieszkaniowego Dmowskiego 19 jest jego lokalizacja. Inwestycja znajduje się w Śródmieściu, tuż obok Odry – korzystanie z jej uroków będzie wygodne dzięki bezpośredniemu zejściu z osiedla na </w:t>
      </w:r>
      <w:r>
        <w:rPr>
          <w:rFonts w:cs="Calibri" w:ascii="Calibri" w:hAnsi="Calibri"/>
          <w:b/>
          <w:bCs/>
        </w:rPr>
        <w:t>wybudowany dla przyszłych mieszkańców pomost</w:t>
      </w:r>
      <w:r>
        <w:rPr>
          <w:rFonts w:cs="Calibri" w:ascii="Calibri" w:hAnsi="Calibri"/>
        </w:rPr>
        <w:t xml:space="preserve">. Niedaleko jest też wrocławskie Rynek oraz liczne tereny o charakterze rekreacyjno-sportowym. Dzięki rozbudowanej sieci komunikacji miejskiej, osiedle jest doskonale skomunikowane z innymi częściami miasta. Przyszli mieszkańcy będą mogli skorzystać z licznych połączeń tramwajowych i autobusowych. Nieopodal znajdują się też stacje kolejowe Wrocław Mikołajów oraz Wrocław Popowice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</w:rPr>
        <w:t xml:space="preserve">W ofercie ATAL S.A. we Wrocławiu, oprócz dwóch etapów osiedla Dmowskiego 19, znajdują się również inne projekty. W sąsiedztwie Odry powstaje kompleks ATAL Towers przy ulicy Sikorskiego oraz Stara Odra Residence przy ul. Na Polance. W sprzedaży znajduje się także osiedle ATAL Nowe Żerniki, które stanie się częścią osiedla modelowego. W ofercie są również lokale w zakończonych inwestycjach: Zielone Wojszyce Apartamenty oraz Dyrekcyjna 33 Apartamenty. 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y termin zakończenia prac to III kwartał 2017 r. Za projekt drugiego etapu osiedla Dmowskiego 19  odpowiada firma AP Szczepaniak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Więcej informacji na www.dmowskiego19.pl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L S.A.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7750 mieszkań o powierzchni przekraczającej 455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6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odatkowych informacji udziela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Paweł Rabantek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oradca zarządu ds. PR</w:t>
      </w:r>
    </w:p>
    <w:p>
      <w:pPr>
        <w:pStyle w:val="Normal"/>
        <w:spacing w:lineRule="atLeast" w:line="200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Tel. 603  870 044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-mail: pawel.rabantek@atal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49:00Z</dcterms:created>
  <dc:creator>Ewa</dc:creator>
  <dc:description/>
  <dc:language>en-US</dc:language>
  <cp:lastModifiedBy>E-Promo Ewa Jamrozik</cp:lastModifiedBy>
  <dcterms:modified xsi:type="dcterms:W3CDTF">2016-03-24T10:17:00Z</dcterms:modified>
  <cp:revision>12</cp:revision>
  <dc:subject/>
  <dc:title/>
</cp:coreProperties>
</file>