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24"/>
          <w:szCs w:val="24"/>
        </w:rPr>
        <w:t>Warszawa, 2 marca 2015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Rusza sprzedaż mieszkań II etapu Bagry Park w Krakowi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ta mieszkań w krakowskich inwestycjach ATAL S.A. powiększyła się o lokale powstające w drugim etapie inwestycji Bagry Park. Lider krakowskiego rynku deweloperskiego wprowadził do sprzedaży 233 mieszkania. Nowoczesne o</w:t>
      </w:r>
      <w:r>
        <w:rPr>
          <w:rFonts w:eastAsia="Arial" w:cs="Calibri"/>
          <w:b/>
          <w:sz w:val="24"/>
          <w:szCs w:val="24"/>
        </w:rPr>
        <w:t xml:space="preserve">siedle znajduje się przy ulicy Bagrowej, w dzielnicy Podgórze. </w:t>
      </w:r>
      <w:r>
        <w:rPr>
          <w:b/>
          <w:sz w:val="24"/>
          <w:szCs w:val="24"/>
        </w:rPr>
        <w:t>Nowoczesne i kameralne budynki powstaną w malowniczym sąsiedztwie zalewu Bagry, który będzie oazą spokoju i wytchnienia dla przyszłych lokatorów. Cena za mkw. wynosi 6200 złotych brutto, a za mieszkania powyżej 75 mkw. - 6000 złotych brutt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shd w:fill="FFFFFF" w:val="clear"/>
        </w:rPr>
        <w:t xml:space="preserve">W drugim etapie inwestycji powstanie </w:t>
      </w:r>
      <w:r>
        <w:rPr>
          <w:rFonts w:eastAsia="Arial" w:cs="Calibri"/>
          <w:b/>
          <w:bCs/>
          <w:sz w:val="24"/>
          <w:szCs w:val="24"/>
          <w:shd w:fill="FFFFFF" w:val="clear"/>
        </w:rPr>
        <w:t xml:space="preserve">11 budynków, w których znajdą się 233 mieszkania. </w:t>
      </w:r>
      <w:r>
        <w:rPr>
          <w:rFonts w:eastAsia="Arial" w:cs="Calibri"/>
          <w:sz w:val="24"/>
          <w:szCs w:val="24"/>
          <w:shd w:fill="FFFFFF" w:val="clear"/>
        </w:rPr>
        <w:t>Szeroka gama lokali o zróżnicowanych</w:t>
      </w:r>
      <w:r>
        <w:rPr>
          <w:rFonts w:eastAsia="Arial" w:cs="Calibri"/>
          <w:b/>
          <w:bCs/>
          <w:sz w:val="24"/>
          <w:szCs w:val="24"/>
          <w:shd w:fill="FFFFFF" w:val="clear"/>
        </w:rPr>
        <w:t xml:space="preserve"> metrażach od 38,3 do 104,37 mkw., i układach od 2- do 5- pokoi </w:t>
      </w:r>
      <w:r>
        <w:rPr>
          <w:rFonts w:eastAsia="Arial" w:cs="Calibri"/>
          <w:sz w:val="24"/>
          <w:szCs w:val="24"/>
          <w:shd w:fill="FFFFFF" w:val="clear"/>
        </w:rPr>
        <w:t>sprawi, że mieszkania będą funkcjonalne i dostosowane do potrzeb przyszłych lokatorów. Dla wszystkich lokali zaprojektowano balkon lub przestronny taras. Do sprzedaży trafiło także</w:t>
      </w:r>
      <w:r>
        <w:rPr>
          <w:rFonts w:eastAsia="Arial" w:cs="Calibri"/>
          <w:b/>
          <w:bCs/>
          <w:sz w:val="24"/>
          <w:szCs w:val="24"/>
          <w:shd w:fill="FFFFFF" w:val="clear"/>
        </w:rPr>
        <w:t xml:space="preserve"> 195 miejsc garażowych oraz 97 dodatkowych miejsc postojowych</w:t>
      </w:r>
      <w:r>
        <w:rPr>
          <w:rFonts w:eastAsia="Arial" w:cs="Calibri"/>
          <w:sz w:val="24"/>
          <w:szCs w:val="24"/>
          <w:shd w:fill="FFFFFF" w:val="clear"/>
        </w:rPr>
        <w:t xml:space="preserve"> zewnętrznych. Z myślą o komforcie mieszkańców w budynkach powstaną funkcjonalne komórki lokatorski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shd w:fill="FFFFFF" w:val="clear"/>
        </w:rPr>
        <w:t>Bagry Park to jedna z największych inwestycji ATAL S.A. w Krakowie. Osiedle docelowo zostanie z</w:t>
      </w:r>
      <w:r>
        <w:rPr>
          <w:rFonts w:eastAsia="Arial" w:cs="Calibri"/>
          <w:sz w:val="24"/>
          <w:szCs w:val="24"/>
          <w:shd w:fill="FFFFFF" w:val="clear"/>
        </w:rPr>
        <w:t>realizowane w trzech spójnych architektonicznie etapach. P</w:t>
      </w:r>
      <w:r>
        <w:rPr>
          <w:rFonts w:eastAsia="Arial" w:cs="Calibri"/>
          <w:sz w:val="24"/>
          <w:szCs w:val="24"/>
        </w:rPr>
        <w:t xml:space="preserve">rojekt zakłada wykorzystanie nowoczesnych i estetycznych materiałów wysokiej jakości. Elewacja budynków, pokryta tynkiem w odcieniach szarości, wzbogacona zostanie klinkierem oraz drewnem. Nowoczesnego charakteru obiektom nadadzą przestronne tarasy wyposażone w szklane balustrady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tem osiedla Bagry Park będzie bogate zagospodarowanie terenu. Specjalnie dla rodzin z dziećmi przewidziano aż dwa place zabaw. Pomiędzy budynkami zostaną postawione altany ogrodowe, a dla miłośników sportu zaprojektowano boisko do piłki siatkowej. Teren całego osiedla zostanie ogrodzony, wyposażony w sieć dróg wewnętrznych, a także odpowiednio oświetlony. Inwestycja zostanie dostosowana do potrzeb osób niepełnosprawnych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Narrow"/>
          <w:sz w:val="24"/>
          <w:szCs w:val="24"/>
        </w:rPr>
        <w:t>Bagry Park powstaje w Podgórzu, na terenie szybko rozwijającego się Płaszowa.</w:t>
      </w:r>
      <w:r>
        <w:rPr>
          <w:sz w:val="24"/>
          <w:szCs w:val="24"/>
        </w:rPr>
        <w:t xml:space="preserve"> Rozległe tereny rekreacyjne Zalewu Bagry, oddalone zaledwie kilka minut od inwestycji, będą wspaniałym miejscem do odpoczynku i aktywnego spędzania czasu wolnego. Natomiast bliskość placówek oświatowych oraz dużych sklepów ułatwi przyszłym lokatorom załatwianie codziennych obowiązków. Osiedle będzie także dobrze skomunikowane z pozostałymi rejonami miasta, m.in. dzięki usytuowanej niedaleko pętli Mały Płaszów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iCs/>
          <w:sz w:val="24"/>
          <w:szCs w:val="24"/>
        </w:rPr>
        <w:t xml:space="preserve">Pierwszy etap Bagry Park, w którym są 222 mieszkania, został bardzo dobrze przyjęty przez mieszkańców Krakowa. Wprowadzając kolejny etap osiedla do sprzedaży znacznie zwiększamy ofertę dostępnych mieszkań, a tym samym w dłuższej perspektywie umacniamy pozycję lidera krakowskiego rynku nieruchomości. To rynek dla nas priorytetowy i dlatego planujemy na nim kolejne inwestycje </w:t>
      </w:r>
      <w:r>
        <w:rPr>
          <w:sz w:val="24"/>
          <w:szCs w:val="24"/>
        </w:rPr>
        <w:t>– powiedziała Ewelina Juroszek, Dyrektor ds. sprzedaży mieszkań ATAL S.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aktualnej krakowskiej ofercie ATAL S.A., oprócz osiedla Bagry Park znajduje się 6 innych osiedli. W trakcie budowy są prestiżowe Bronowice Residence IV oraz Bronowice Residence Domy, a także nowoczesne City Towers Czyżyny II. Mieszkania można nabywać również w inwestycjach, które dostały już pozwolenie na użytkowanie – City Towers Czyżyny I, na zlokalizowanym w spokojnej okolicy osiedlu Lindego Park Bronowice oraz w  prestiżowej inwestycji Nadwiślańska 11 Apartamenty tuż obok Bulwarów Wiślan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ończenie pierwszego etapu Bagry Park planowane jest na II kwartał 2016 roku, a II etapu n</w:t>
      </w:r>
      <w:r>
        <w:rPr>
          <w:sz w:val="24"/>
          <w:szCs w:val="24"/>
          <w:shd w:fill="auto" w:val="clear"/>
        </w:rPr>
        <w:t>a II kwartał 2017. Za</w:t>
      </w:r>
      <w:r>
        <w:rPr>
          <w:sz w:val="24"/>
          <w:szCs w:val="24"/>
        </w:rPr>
        <w:t xml:space="preserve"> projekt odpowiedzialne jest studio projektowe Ar-De Studi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ęcej informacji na stronie </w:t>
      </w:r>
      <w:hyperlink r:id="rId2">
        <w:r>
          <w:rPr>
            <w:rStyle w:val="InternetLink"/>
            <w:sz w:val="24"/>
            <w:szCs w:val="24"/>
          </w:rPr>
          <w:t>www.bagrypark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8"/>
        </w:rPr>
        <w:t>***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/>
          <w:b/>
          <w:bCs/>
        </w:rPr>
        <w:t>ATAL SA</w:t>
      </w:r>
      <w:r>
        <w:rPr>
          <w:rFonts w:cs="Arial"/>
        </w:rPr>
        <w:t xml:space="preserve"> (</w:t>
      </w:r>
      <w:hyperlink r:id="rId3">
        <w:r>
          <w:rPr>
            <w:rStyle w:val="InternetLink"/>
            <w:rFonts w:cs="Arial"/>
          </w:rPr>
          <w:t>www.atal.pl</w:t>
        </w:r>
      </w:hyperlink>
      <w:r>
        <w:rPr/>
        <w:t xml:space="preserve">) to firma deweloperska obecna na polskim rynku od ponad 20 lat. Specjalizuje się w budownictwie kompleksów mieszkaniowych, biurowych i handlowo-magazynowych zlokalizowanych w obrębie największych miast w Polsce. Firma aktualnie prowadzi 20 projektów inwestycyjnych m.in. w Krakowie, Katowicach, Łodzi, Wrocławiu oraz w Warszawie. Założycielem i właścicielem firmy jest znany polski przedsiębiorca Zbigniew Juroszek. Stabilność Spółki gwarantuje kapitał własny o wartości ponad 300 mln PLN. Do tej pory deweloper sprzedał ponad 5000 mieszkań o powierzchni przekraczającej 300 tys. mkw. ATAL S.A. jest członkiem Polskiego Związku Firm Deweloperskich. </w:t>
      </w:r>
      <w:r>
        <w:rPr>
          <w:rFonts w:cs="Arial"/>
        </w:rPr>
        <w:t>Firma w grudniu 2013 roku zadebiutowała na GPW, na rynku Catalyst, a w listopadzie 2014 roku złożyła prospekt do KNF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Dodatkowych informacji udziela:</w:t>
      </w:r>
    </w:p>
    <w:p>
      <w:pPr>
        <w:pStyle w:val="Normal"/>
        <w:spacing w:lineRule="atLeast" w:line="200" w:before="0" w:after="0"/>
        <w:jc w:val="both"/>
        <w:rPr/>
      </w:pPr>
      <w:r>
        <w:rPr/>
        <w:t>Paweł Rabantek</w:t>
      </w:r>
    </w:p>
    <w:p>
      <w:pPr>
        <w:pStyle w:val="Normal"/>
        <w:spacing w:lineRule="atLeast" w:line="200" w:before="0" w:after="0"/>
        <w:jc w:val="both"/>
        <w:rPr>
          <w:lang w:val="en-US"/>
        </w:rPr>
      </w:pPr>
      <w:r>
        <w:rPr/>
        <w:t xml:space="preserve">Doradca zarządu ds. </w:t>
      </w:r>
      <w:r>
        <w:rPr>
          <w:lang w:val="en-US"/>
        </w:rPr>
        <w:t>PR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rebuchet MS" w:hAnsi="Trebuchet MS" w:eastAsia="Times New Roman" w:cs="Trebuchet MS"/>
          <w:b/>
          <w:b/>
          <w:sz w:val="18"/>
          <w:szCs w:val="24"/>
          <w:lang w:val="en-GB"/>
        </w:rPr>
      </w:pPr>
      <w:r>
        <w:rPr>
          <w:lang w:val="en-US"/>
        </w:rPr>
        <w:t>Tel. 603  870 044</w:t>
      </w:r>
    </w:p>
    <w:p>
      <w:pPr>
        <w:pStyle w:val="Normal"/>
        <w:spacing w:lineRule="atLeast" w:line="200" w:before="0" w:after="0"/>
        <w:jc w:val="both"/>
        <w:rPr>
          <w:lang w:val="en-US"/>
        </w:rPr>
      </w:pPr>
      <w:r>
        <w:rPr>
          <w:rStyle w:val="InternetLink"/>
          <w:rFonts w:eastAsia="Times New Roman" w:cs="Trebuchet MS" w:ascii="Trebuchet MS" w:hAnsi="Trebuchet MS"/>
          <w:b/>
          <w:sz w:val="18"/>
          <w:szCs w:val="24"/>
          <w:lang w:val="en-GB"/>
        </w:rPr>
        <w:t>E-mail: pawel.rabantek@atal.pl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316230</wp:posOffset>
          </wp:positionV>
          <wp:extent cx="1008380" cy="84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deablecontentfulltext">
    <w:name w:val="hideablecontent fulltex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rypark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On Board Public Relations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5:00Z</dcterms:created>
  <dc:creator>OnBoard PR</dc:creator>
  <dc:description/>
  <dc:language>en-US</dc:language>
  <cp:lastModifiedBy>Magdalena Patejko</cp:lastModifiedBy>
  <cp:lastPrinted>2015-02-05T09:40:00Z</cp:lastPrinted>
  <dcterms:modified xsi:type="dcterms:W3CDTF">2015-02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