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awa, 11 sierpnia 2016 roku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 xml:space="preserve">Apartamenty Przybyszewskiego 64 - wysoka jakość blisko centrum Krakow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ż niedługo przy ulicy Stanisława Przybyszewskiego w Krakowie wzniesie się nowa inwestycja o podwyższonym standardzie, Apartamenty Przybyszewskiego 64. Projekt powstanie w bliskim sąsiedztwie terenów zielonych i rekreacyjnych oraz w niedalekiej odległości od centrum miasta. Do sprzedaży trafiły właśnie 92 mieszkania w cenie od 7500 do 8800 złotych brutto za mk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partamenty Przybyszewskiego 64</w:t>
      </w:r>
      <w:r>
        <w:rPr>
          <w:rFonts w:cs="Calibri" w:ascii="Calibri" w:hAnsi="Calibri"/>
        </w:rPr>
        <w:t xml:space="preserve"> będą nowoczesnym kompleksem o podwyższonym standardzie. Planowana inwestycja obejmuje siedmiopiętrowy budynek jednosegmentowy i jeden składający się z dwóch pięciopiętrowych segmentów. Obiekty pomieszczą </w:t>
      </w:r>
      <w:r>
        <w:rPr>
          <w:rFonts w:cs="Calibri" w:ascii="Calibri" w:hAnsi="Calibri"/>
          <w:b/>
        </w:rPr>
        <w:t>92 komfortowe mieszkania</w:t>
      </w:r>
      <w:r>
        <w:rPr>
          <w:rFonts w:cs="Calibri" w:ascii="Calibri" w:hAnsi="Calibri"/>
        </w:rPr>
        <w:t xml:space="preserve"> o układach </w:t>
      </w:r>
      <w:r>
        <w:rPr>
          <w:rFonts w:cs="Calibri" w:ascii="Calibri" w:hAnsi="Calibri"/>
          <w:b/>
        </w:rPr>
        <w:t>od 1 do 5 pokoi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/>
        </w:rPr>
        <w:t>metrażach od 30,02 do 103,97 mkw.</w:t>
      </w:r>
      <w:r>
        <w:rPr>
          <w:rFonts w:cs="Calibri" w:ascii="Calibri" w:hAnsi="Calibri"/>
        </w:rPr>
        <w:t xml:space="preserve"> Z myślą o zmotoryzowanych mieszkańcach wewnątrz budynków zaplanowano </w:t>
      </w:r>
      <w:r>
        <w:rPr>
          <w:rFonts w:cs="Calibri" w:ascii="Calibri" w:hAnsi="Calibri"/>
          <w:b/>
        </w:rPr>
        <w:t>111 miejsc</w:t>
      </w:r>
      <w:r>
        <w:rPr>
          <w:rFonts w:cs="Calibri" w:ascii="Calibri" w:hAnsi="Calibri"/>
        </w:rPr>
        <w:t xml:space="preserve"> parkingowych. Dla komfortu w inwestycji powstaną liczne komórki lokatorskie, lokal usługowy, a przemieszczanie się pomiędzy kondygnacjami ułatwią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cichobieżne win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nowsze osiedle ATAL S.A. dzięki oryginalnemu projektowi, wyróżni się na tle okolicznych zabudowań. Kompleks powstanie z wykorzystaniem najwyższej jakości materiałów budowlanych i wykończeniowych. Elewacje w odcieniach szarości zostaną przełamane białymi elementami. Dopełnieniem projektu staną się przeszklone balustrady, które podkreślą nowoczesny wygląd budynków i nadadzą inwestycji ponadczasowego uroku. Udogodnieniem dla mieszkańców będzie również funkcjonalnie zaprojektowana przestrzeń wspólna. Osiedle zostanie dostosowane do potrzeb osób niepełnospraw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westycja Apartamenty Przybyszewskiego 64 została zaplanowana w komfortowej lokalizacji, na terenie prężnie rozwijających się Bronowic. Dojazd do centrum zajmie mieszkańcom zaledwie kilkanaście minut, a  szybkie przemieszczanie się poza miasto będzie możliwe dzięki pobliskiej ulicy Armii Krajowej, która jest jedną z głównych arterii miasta. W pobliżu osiedla znajdują się biurowce i centra biznesowe, uczelnie wyższe, obiekty sportowe oraz rekreacyjne. W bliskim sąsiedztwie funkcjonują liczne sklepy i punkty usługowe. Chwilę wytchnienia od miejskiego zgiełku zapewni mieszkańcom Las Wolski, do którego można dotrzeć w niespełna 20 minu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Rynek krakowski jest dla naszej spółki kluczowy, dlatego systematycznie rozbudowujemy tu naszą ofertę. Wprowadzenie Apartamentów Przybyszewskiego 64 jest odpowiedzą coraz większe zainteresowane nabywców w Krakowie inwestycjami o wyższym standardzie, a jednocześnie zlokalizowanych blisko centrum miasta</w:t>
      </w:r>
      <w:r>
        <w:rPr>
          <w:rFonts w:cs="Calibri" w:ascii="Calibri" w:hAnsi="Calibri"/>
        </w:rPr>
        <w:t xml:space="preserve"> - powiedział Zbigniew Juroszek, prezes ATAL S.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Oprócz najnowszego projektu Apartamenty Przybyszewskiego 64, w krakowskiej ofercie ATAL S.A. znajdują się również inne osiedla. Trwa sprzedaż mieszkań w apartamentowcu powstającym na Zabłociu – ATAL Residence. Na Grzegórzkach wznosi się nowoczesne osiedle Bajeczna Apartamenty. W Bronowicach można nabywać mieszkania w dwóch etapach inwestycji Lazurowy Park Bronowice. Osoby chcące zakupić lokal w centrum Krakowa zainteresują się również ofertą prestiżowego projektu Masarska 8 Apartamenty. Natomiast na terenie Podgórza w sprzedaży są trzy etapy Bagry Park oraz Wielicka Garden.</w:t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wany termin zakończenia prac to IV kwartał 2017 r. Za projekt osiedla Apartamenty Przybyszewskiego 64 odpowiada firma AP Szczepaniak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na www.przybyszewskiego6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**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L S.A.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 budownictwie kompleksów mieszkaniowych, zlokalizowanych w obrębie największych miast w Polsce. Założycielem i właścicielem ATAL jest Zbigniew Juroszek, który posiada 25-letnie doświadczenie zawodowe. Do tej pory ATAL sprzedał ponad 8150 mieszkań o powierzchni przekraczającej 475 tys. mkw., co zapewnia spółce czołową pozycję wśród największych przedsiębiorstw w branży. W aktualnej ofercie sprzedaży znajdują się inwestycje deweloperskie realizowane w Krakowie, Katowicach, Łodzi, Wrocławiu oraz w Warszawie. Stabilność spółki gwarantuje kapitał własny o wartości ponad 600 mln zł. ATAL jest członkiem Polskiego Związku Firm Deweloperskich. W grudniu 2013 roku obligacje spółki zadebiutowały na rynku Catalyst. Spółka zadebiutowała na Giełdzie Papierów Wartościowych 15 czerwca 2015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Dodatkowych informacji udziela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Paweł Rabantek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Doradca zarządu ds. PR</w:t>
      </w:r>
    </w:p>
    <w:p>
      <w:pPr>
        <w:pStyle w:val="Normal"/>
        <w:spacing w:lineRule="atLeast" w:line="200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Tel. 603  870 044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-mail: pawel.rabantek@atal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418" w:footer="2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2:00Z</dcterms:created>
  <dc:creator>Ewa</dc:creator>
  <dc:description/>
  <dc:language>en-US</dc:language>
  <cp:lastModifiedBy>Ala</cp:lastModifiedBy>
  <dcterms:modified xsi:type="dcterms:W3CDTF">2016-08-11T10:22:00Z</dcterms:modified>
  <cp:revision>2</cp:revision>
  <dc:subject/>
  <dc:title/>
</cp:coreProperties>
</file>