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</w:rPr>
        <w:t>Warszawa, 28 lutego 2017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40"/>
          <w:szCs w:val="40"/>
        </w:rPr>
        <w:t>Dodatkowe mieszkania w Nowym Targówku III w sprzedaży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TAL, ogólnopolski deweloper, poszerza ofertę na warszawskim Targówku. W kolejnej części inwestycji Nowy Targówek powstaną dwa budynki z 51 mieszkaniami. Wieloetapowy kompleks powstanie w spójnych architektonicznie etapach, które wprowadzą nową jakość do rozwijającej się dzielnicy. Osiedle jest położne przy ulicy św. Wincentego, w pobliżu powstającej II linii metra. Cena za mkw. wynosi od 6 800 złotych brutto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W dwóch nowych budynkach zaplanowano 2,3,4- pokojowe mieszkania o powierzchniach od 44,35 do 72,38 mkw. Znajdzie się tam również garaż podziemny, który pomieści 100 samochodów. W budynkach zaplanowano także 20 komórek lokatorskich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 xml:space="preserve">Warszawski rynek nieruchomości jest w bardzo dobrej kondycji. W zeszłym roku sprzedaliśmy w stolicy 554 mieszkania. Oznacza to wzrost o prawie 103% względem roku poprzedniego. W odpowiedzi na bardzo duże zainteresowanie naszym projektem na Targówku postanowiliśmy wprowadzić do oferty kolejne mieszkania. Doskonała lokalizacja i atrakcyjny design sprawiają, że lokale na Nowym Targówku szybko znajdują swoich nabywców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b/>
          <w:bCs/>
          <w:color w:val="000000"/>
        </w:rPr>
        <w:t>mówi Mateusz Juroszek, wiceprezes ATAL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AL na Targówku tworzy duży kwartał mieszkalny, który powstaje w kilku częściach. Obecnie w sprzedaży znajdują się już </w:t>
      </w:r>
      <w:r>
        <w:rPr>
          <w:rFonts w:cs="Calibri" w:ascii="Calibri" w:hAnsi="Calibri"/>
          <w:b/>
          <w:bCs/>
        </w:rPr>
        <w:t>trzy etapy osiedla. W pierwszym z nich znajdzie się 118, w drugim 130, a w trzecim łącznie 174 funkcjonalne mieszkani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>Do każdego z nich przynależeć będzie taras lub balkon, a dla lokali na parterze zaprojektowano prywatne ogródki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Osiedle Nowy Targówek wyróżni się na tle okolicznych zabudowań ponadprzeciętną estetyką. </w:t>
      </w:r>
      <w:r>
        <w:rPr>
          <w:rFonts w:cs="Calibri" w:ascii="Calibri" w:hAnsi="Calibri"/>
          <w:color w:val="000000"/>
        </w:rPr>
        <w:t xml:space="preserve">Balkony zostaną wykończone naturalnym drewnem, a dopełnieniem projektu staną się aluminiowe elementy, które sprawią, że inwestycja będzie nowoczesna i elegancka. Przyszli mieszkańcy będą mogli skorzystać z przemyślanej i funkcjonalnie zaprojektowanej przestrzeni wspólnej, </w:t>
      </w:r>
      <w:r>
        <w:rPr>
          <w:rFonts w:cs="Calibri" w:ascii="Calibri" w:hAnsi="Calibri"/>
          <w:color w:val="000000"/>
          <w:lang w:val="zxx" w:eastAsia="zxx" w:bidi="zxx"/>
        </w:rPr>
        <w:t xml:space="preserve">gdzie dla najmłodszych lokatorów powstanie </w:t>
      </w:r>
      <w:r>
        <w:rPr>
          <w:rFonts w:cs="Calibri" w:ascii="Calibri" w:hAnsi="Calibri"/>
          <w:b/>
          <w:bCs/>
          <w:color w:val="000000"/>
          <w:lang w:val="zxx" w:eastAsia="zxx" w:bidi="zxx"/>
        </w:rPr>
        <w:t>plac zabaw</w:t>
      </w:r>
      <w:r>
        <w:rPr>
          <w:rFonts w:cs="Calibri" w:ascii="Calibri" w:hAnsi="Calibri"/>
          <w:color w:val="000000"/>
        </w:rPr>
        <w:t>. Osiedle zostanie ogrodzone oraz dostosowane do potrzeb osób niepełnosprawnych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Nowy Targówek powstaje w cichej i spokojnej okolicy. Mieszkańcy będą mogli skorzystać z położonego nieopodal Parku Bródnowskiego, jak również z rozbudowanej sieci ścieżek rowerowych, którymi można dojechać do centrum miasta. Codzienne zakupy ułatwi bliskość kliku dużych sklepów oraz centrów handlowych, do których dostać się można samochodem w zaledwie kilka minut. Rozbudowana sieć komunikacji miejskiej zapewni możliwość szybkiego przemieszczania się po mieście. W sąsiedztwie osiedla powstaje jedna ze stacji </w:t>
      </w:r>
      <w:r>
        <w:rPr>
          <w:rFonts w:cs="Calibri" w:ascii="Calibri" w:hAnsi="Calibri"/>
          <w:b/>
          <w:bCs/>
          <w:color w:val="000000"/>
          <w:shd w:fill="FFFFFF" w:val="clear"/>
        </w:rPr>
        <w:t>II linii metra – Trocka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  <w:lang w:val="zxx" w:eastAsia="zxx" w:bidi="zxx"/>
        </w:rPr>
      </w:pPr>
      <w:r>
        <w:rPr>
          <w:rFonts w:cs="Calibri" w:ascii="Calibri" w:hAnsi="Calibri"/>
          <w:shd w:fill="FFFFFF" w:val="clear"/>
        </w:rPr>
        <w:t xml:space="preserve">Oprócz trzech etapów Nowego Targówka, w warszawskiej ofercie ATAL, znajdują się również inne projekty. Sprzedaż trwa w </w:t>
      </w:r>
      <w:r>
        <w:rPr>
          <w:rFonts w:cs="Calibri" w:ascii="Calibri" w:hAnsi="Calibri"/>
          <w:b/>
          <w:bCs/>
          <w:shd w:fill="FFFFFF" w:val="clear"/>
        </w:rPr>
        <w:t>ATAL Marina Apartamenty II, III i IV</w:t>
      </w:r>
      <w:r>
        <w:rPr>
          <w:rFonts w:cs="Calibri" w:ascii="Calibri" w:hAnsi="Calibri"/>
          <w:shd w:fill="FFFFFF" w:val="clear"/>
        </w:rPr>
        <w:t xml:space="preserve">. Jest to nowoczesny kompleks usytuowany przy Kanale Żerańskim. Na nabywców czekają również dwa etapy inwestycji </w:t>
      </w:r>
      <w:r>
        <w:rPr>
          <w:rFonts w:cs="Calibri" w:ascii="Calibri" w:hAnsi="Calibri"/>
          <w:b/>
          <w:bCs/>
          <w:shd w:fill="FFFFFF" w:val="clear"/>
        </w:rPr>
        <w:t>Oaza Wilanów</w:t>
      </w:r>
      <w:r>
        <w:rPr>
          <w:rFonts w:cs="Calibri" w:ascii="Calibri" w:hAnsi="Calibri"/>
          <w:shd w:fill="FFFFFF" w:val="clear"/>
        </w:rPr>
        <w:t xml:space="preserve"> – projekt, dzięki rozbudowanej infrastrukturze rekreacyjno-sportowej, zapewni swoim mieszkańcom wiele możliwości spędzania czasu wolnego. Pierwszy i drugi etap osiedla uzyskały pozwolenie na użytkowanie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color w:val="000000"/>
          <w:lang w:val="zxx" w:eastAsia="zxx" w:bidi="zxx"/>
        </w:rPr>
        <w:t>Planowany termin oddania do użytkowania najnowszego</w:t>
      </w:r>
      <w:r>
        <w:rPr>
          <w:rFonts w:cs="Calibri" w:ascii="Calibri" w:hAnsi="Calibri"/>
          <w:color w:val="000000"/>
          <w:lang w:eastAsia="zxx" w:bidi="zxx"/>
        </w:rPr>
        <w:t xml:space="preserve"> </w:t>
      </w:r>
      <w:r>
        <w:rPr>
          <w:rFonts w:cs="Calibri" w:ascii="Calibri" w:hAnsi="Calibri"/>
          <w:color w:val="000000"/>
          <w:lang w:val="zxx" w:eastAsia="zxx" w:bidi="zxx"/>
        </w:rPr>
        <w:t xml:space="preserve">etapu osiedla Nowy Targówek to </w:t>
      </w:r>
      <w:r>
        <w:rPr>
          <w:rFonts w:cs="Calibri" w:ascii="Calibri" w:hAnsi="Calibri"/>
          <w:color w:val="000000"/>
          <w:lang w:eastAsia="zxx" w:bidi="zxx"/>
        </w:rPr>
        <w:t xml:space="preserve">III </w:t>
      </w:r>
      <w:r>
        <w:rPr>
          <w:rFonts w:cs="Calibri" w:ascii="Calibri" w:hAnsi="Calibri"/>
          <w:color w:val="000000"/>
          <w:lang w:val="zxx" w:eastAsia="zxx" w:bidi="zxx"/>
        </w:rPr>
        <w:t>kwartał 201</w:t>
      </w:r>
      <w:r>
        <w:rPr>
          <w:rFonts w:cs="Calibri" w:ascii="Calibri" w:hAnsi="Calibri"/>
          <w:color w:val="000000"/>
          <w:lang w:eastAsia="zxx" w:bidi="zxx"/>
        </w:rPr>
        <w:t>8</w:t>
      </w:r>
      <w:r>
        <w:rPr>
          <w:rFonts w:cs="Calibri" w:ascii="Calibri" w:hAnsi="Calibri"/>
          <w:color w:val="000000"/>
          <w:lang w:val="zxx" w:eastAsia="zxx" w:bidi="zxx"/>
        </w:rPr>
        <w:t>. Za projekt inwestycji odpowiedzialne jest biuro proje</w:t>
      </w:r>
      <w:r>
        <w:rPr>
          <w:rFonts w:cs="Calibri" w:ascii="Calibri" w:hAnsi="Calibri"/>
          <w:color w:val="000000"/>
          <w:shd w:fill="FFFFFF" w:val="clear"/>
          <w:lang w:val="zxx" w:eastAsia="zxx" w:bidi="zxx"/>
        </w:rPr>
        <w:t>ktowe HRA ARCHITEKCI.</w:t>
      </w:r>
      <w:r>
        <w:rPr>
          <w:rFonts w:cs="Calibri" w:ascii="Calibri" w:hAnsi="Calibri"/>
          <w:color w:val="000000"/>
          <w:lang w:val="zxx" w:eastAsia="zxx" w:bidi="zxx"/>
        </w:rPr>
        <w:t xml:space="preserve"> </w:t>
      </w:r>
      <w:r>
        <w:rPr>
          <w:rFonts w:cs="Calibri" w:ascii="Calibri" w:hAnsi="Calibri"/>
          <w:lang w:eastAsia="zxx" w:bidi="zxx"/>
        </w:rPr>
        <w:t xml:space="preserve">Więcej informacji: </w:t>
      </w:r>
      <w:hyperlink r:id="rId2">
        <w:r>
          <w:rPr>
            <w:rStyle w:val="InternetLink"/>
            <w:rFonts w:cs="Calibri" w:ascii="Calibri" w:hAnsi="Calibri"/>
            <w:lang w:val="pl-PL"/>
          </w:rPr>
          <w:t>www.nowytargowek.pl</w:t>
        </w:r>
      </w:hyperlink>
      <w:r>
        <w:rPr>
          <w:rFonts w:cs="Calibri" w:ascii="Calibri" w:hAnsi="Calibri"/>
          <w:lang w:eastAsia="zxx" w:bidi="zxx"/>
        </w:rPr>
        <w:t xml:space="preserve">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8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</w:rPr>
        <w:t>ATA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atal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Stabilność spółki gwarantuje kapitał własny o wartości ponad 670 mln zł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Paweł Rabant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Doradca Zarządu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 xml:space="preserve">Tel. </w:t>
      </w: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  <w:t xml:space="preserve">(+48) </w:t>
      </w: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603 870 04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Starszy Sp</w:t>
      </w: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  <w:t>e</w:t>
      </w: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cjalista ds. P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shd w:fill="FFFFFF" w:val="clear"/>
          <w:lang w:val="zxx" w:eastAsia="zxx" w:bidi="zxx"/>
        </w:rPr>
        <w:t>Tel. (+48) 519 871 423</w:t>
      </w:r>
    </w:p>
    <w:p>
      <w:pPr>
        <w:pStyle w:val="Normal"/>
        <w:spacing w:lineRule="auto" w:line="276" w:before="24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6"/>
    </w:tblGrid>
    <w:tr>
      <w:trPr/>
      <w:tc>
        <w:tcPr>
          <w:tcW w:w="11276" w:type="dxa"/>
          <w:tcBorders/>
        </w:tcPr>
        <w:p>
          <w:pPr>
            <w:pStyle w:val="Footer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rFonts w:eastAsia="SimSun;宋体"/>
      <w:kern w:val="2"/>
      <w:lang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targowek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yperlink" Target="mailto:pr@ata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Joanna Bogusławska</dc:creator>
  <dc:description/>
  <dc:language>en-US</dc:language>
  <cp:lastModifiedBy>Łukasz</cp:lastModifiedBy>
  <dcterms:modified xsi:type="dcterms:W3CDTF">2016-09-28T13:06:00Z</dcterms:modified>
  <cp:revision>5</cp:revision>
  <dc:subject/>
  <dc:title/>
</cp:coreProperties>
</file>