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zxx" w:eastAsia="zxx" w:bidi="zxx"/>
        </w:rPr>
        <w:t>Warszawa, 8 marca 2016 rok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zxx" w:eastAsia="zxx" w:bidi="zxx"/>
        </w:rPr>
      </w:pPr>
      <w:r>
        <w:rPr>
          <w:rFonts w:cs="Calibri" w:ascii="Calibri" w:hAnsi="Calibri"/>
          <w:b/>
          <w:sz w:val="40"/>
          <w:szCs w:val="40"/>
          <w:lang w:val="zxx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zxx" w:eastAsia="zxx" w:bidi="zxx"/>
        </w:rPr>
      </w:pPr>
      <w:r>
        <w:rPr>
          <w:rFonts w:cs="Calibri" w:ascii="Calibri" w:hAnsi="Calibri"/>
          <w:b/>
          <w:sz w:val="40"/>
          <w:szCs w:val="40"/>
          <w:lang w:val="zxx" w:eastAsia="zxx" w:bidi="zxx"/>
        </w:rPr>
        <w:t>Dmowskiego 19 we Wrocławiu ukończ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zxx" w:eastAsia="zxx" w:bidi="zxx"/>
        </w:rPr>
        <w:t>osiedle czeka na pierwszych lokatorów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zxx" w:eastAsia="zxx" w:bidi="zxx"/>
        </w:rPr>
        <w:t>Dmowskiego 19 to kolejne osiedle ATAL S.A. we Wrocławiu, które uzyskało pozwolenie na użytkowanie. Inwestycja znajduje</w:t>
      </w:r>
      <w:r>
        <w:rPr>
          <w:rFonts w:cs="Calibri" w:ascii="Calibri" w:hAnsi="Calibri"/>
          <w:b/>
          <w:bCs/>
          <w:color w:val="000000"/>
          <w:sz w:val="24"/>
          <w:szCs w:val="24"/>
          <w:lang w:val="zxx" w:eastAsia="zxx" w:bidi="zxx"/>
        </w:rPr>
        <w:t xml:space="preserve"> się na Kępie Mieszczańskiej tuż przy Odrze, w niedalekiej odległości od wrocławskiego Rynku. Pierwsi lokatorzy mogą już rozpocząć wprowadzanie do funkcjonalnych i komfortowych mieszkań zlokalizowanych w dwóch nowoczesnych budynkach. Do tej pory nab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  <w:lang w:val="zxx" w:eastAsia="zxx" w:bidi="zxx"/>
        </w:rPr>
        <w:t>ywców znalazło 111 z 173 lokali, a kolejnych 6 zostało objętych rezerwacją. Cena brutto mkw. wynosi 6 100 złotych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 xml:space="preserve">Dmowskiego 19 to dwa sześciopiętrowe budynki mieszkalne o podwyższonym standardzie. Znajdują się w nich </w:t>
      </w:r>
      <w:r>
        <w:rPr>
          <w:rFonts w:cs="Calibri" w:ascii="Calibri" w:hAnsi="Calibri"/>
          <w:b/>
          <w:bCs/>
          <w:color w:val="000000"/>
          <w:sz w:val="24"/>
          <w:szCs w:val="24"/>
          <w:lang w:val="zxx" w:eastAsia="zxx" w:bidi="zxx"/>
        </w:rPr>
        <w:t>173 mieszkania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zxx" w:eastAsia="zxx" w:bidi="zxx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zxx" w:eastAsia="zxx" w:bidi="zxx"/>
        </w:rPr>
        <w:t xml:space="preserve"> powierzchni od 36,28 mkw. do 86,50 mkw i układach od 1 do 4 pokojowch.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 xml:space="preserve"> Na poziomie „-1” oraz w części parterowej zlokalizowane są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zxx" w:eastAsia="zxx" w:bidi="zxx"/>
        </w:rPr>
        <w:t>miejsca garażowe na 173 samochody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>. Do l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 xml:space="preserve">okali na parterze przynależą ogródki, a pozostałe mieszkania posiadają przestronne tarasy i balkony.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>Dbając o wygodę mieszkańców, w budynkach przewidziano komórki lokatorskie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 xml:space="preserve">Każdy detal osiedla Dmowskiego 19 został przemyślany i starannie zaprojektowany. Do wykończeń elewacji zostały użyte wysokiej jakości materiały. Ściany zewnętrzne pokryte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 xml:space="preserve"> płytkami klinkierowymi oraz tynkiem cienkowarstwowym utrzymane są w kolorystyce piaskowo-grafitowej. Szklane balustrady, wysokiej jakości drewno oraz elementy aluminium i stali nadają architekturze nowoczesnego charakteru.</w:t>
      </w:r>
      <w:r>
        <w:rPr>
          <w:rFonts w:cs="Calibri" w:ascii="Calibri" w:hAnsi="Calibri"/>
          <w:b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 xml:space="preserve">Na dziedzińcu jednego z budynków znajduje się plac zabaw dla dzieci.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 xml:space="preserve">Bezpieczeństwo oraz komfort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zxx" w:eastAsia="zxx" w:bidi="zxx"/>
        </w:rPr>
        <w:t>zapewnia całodobowy monitoring oraz ogrodzenie wokół budynku. Obiekt został przystosowany dla osób niepełnosprawnych.</w:t>
      </w:r>
    </w:p>
    <w:p>
      <w:pPr>
        <w:pStyle w:val="TextBody"/>
        <w:widowControl/>
        <w:tabs>
          <w:tab w:val="clear" w:pos="708"/>
          <w:tab w:val="left" w:pos="5935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/>
          <w:iCs/>
        </w:rPr>
        <w:t xml:space="preserve">Klienci we Wrocławiu, w przeciwieństwie do innych miast, chętniej kupują mieszkania w inwestycjach, które otrzymały pozwolenie na użytkowania. Sprzedaż ponad 100 mieszkań na osiedlu Dmowskiego 19 w trakcie budowy jest potwierdzeniem wysokiej atrakcyjności projektu </w:t>
      </w:r>
      <w:r>
        <w:rPr>
          <w:rFonts w:cs="Calibri" w:ascii="Calibri" w:hAnsi="Calibri"/>
          <w:b w:val="false"/>
          <w:bCs w:val="false"/>
        </w:rPr>
        <w:t>– powiedział Mateusz Juroszek, wiceprezes ATAL S.A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Atutem osiedla Dmowskiego 19 jest również jego lokalizacja. Inwestycja znajduje się blisko rzeki, niedaleko wrocławskiego Rynku oraz licznych terenów o charakterze rekreacyjno-sportowym. Okolica charakteryzuje się rozbudowaną siatka połączeń komunikacji miejskiej i łatwym dojazdem do centrum. Natomiast liczne sklepy i punkty usługowe w pobliżu osiedla pozwolą nowym lokatorom na szybkie załatwienie codziennych spraw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Oprócz inwestycji Dmowskiego 19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>w aktualnej ofercie dewelopera we Wrocławiu znajdują się także dwa inne projekty położone w sąsiedztwie rzeki – ATAL Towers przy ul. Sikorskiego oraz Stara Odra Residence przy ul. Na Polance. W sprzedaży są również lokale w zakończonych inwestycjach: Zielone Wojszyce, Osiedlu Mieszczańskim oraz Dyrekcyjna 33 w ścisłym centrum miasta. Od stycznia można kupić mieszkanie w ATAL Nowe Żerniki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hd w:fill="auto" w:val="clear"/>
          <w:lang w:val="zxx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zxx" w:eastAsia="zxx" w:bidi="zxx"/>
        </w:rPr>
        <w:t>Więcej informacji o Dmowskiego 19 na www.dmowskiego19.pl</w:t>
      </w:r>
    </w:p>
    <w:p>
      <w:pPr>
        <w:pStyle w:val="Normal"/>
        <w:bidi w:val="0"/>
        <w:spacing w:lineRule="atLeast" w:line="200" w:before="0" w:after="0"/>
        <w:jc w:val="center"/>
        <w:rPr>
          <w:rFonts w:ascii="Calibri" w:hAnsi="Calibri" w:cs="Calibri"/>
          <w:lang w:val="zxx" w:eastAsia="zxx" w:bidi="zxx"/>
        </w:rPr>
      </w:pPr>
      <w:r>
        <w:rPr>
          <w:rFonts w:cs="Calibri" w:ascii="Calibri" w:hAnsi="Calibri"/>
          <w:b/>
          <w:bCs/>
          <w:sz w:val="28"/>
          <w:shd w:fill="auto" w:val="clear"/>
          <w:lang w:val="zxx" w:eastAsia="zxx" w:bidi="zxx"/>
        </w:rPr>
        <w:t>***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lang w:val="zxx" w:eastAsia="zxx" w:bidi="zxx"/>
        </w:rPr>
      </w:pPr>
      <w:r>
        <w:rPr>
          <w:rFonts w:cs="Calibri" w:ascii="Calibri" w:hAnsi="Calibri"/>
          <w:lang w:val="zxx" w:eastAsia="zxx" w:bidi="zxx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auto" w:val="clear"/>
          <w:lang w:val="zxx" w:eastAsia="zxx" w:bidi="zxx"/>
        </w:rPr>
        <w:t>ATAL S.A.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auto" w:val="clear"/>
            <w:lang w:val="zxx" w:eastAsia="zxx" w:bidi="zxx"/>
          </w:rPr>
          <w:t>www.atal.pl</w:t>
        </w:r>
      </w:hyperlink>
      <w:r>
        <w:rPr>
          <w:rFonts w:cs="Calibri" w:ascii="Calibri" w:hAnsi="Calibri"/>
          <w:sz w:val="22"/>
          <w:szCs w:val="22"/>
          <w:shd w:fill="auto" w:val="clear"/>
          <w:lang w:val="zxx" w:eastAsia="zxx" w:bidi="zxx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onad 7000 mieszkań o powierzchni przekraczającej 40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4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zxx" w:eastAsia="zxx" w:bidi="zxx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shd w:fill="auto" w:val="clear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zxx" w:eastAsia="zxx" w:bidi="zxx"/>
        </w:rPr>
        <w:t>Dodatkowych informacji udziela: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shd w:fill="auto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auto" w:val="clear"/>
          <w:lang w:val="zxx" w:eastAsia="zxx" w:bidi="zxx"/>
        </w:rPr>
        <w:t>Paweł Rabantek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shd w:fill="auto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auto" w:val="clear"/>
          <w:lang w:val="zxx" w:eastAsia="zxx" w:bidi="zxx"/>
        </w:rPr>
        <w:t>Doradca zarządu ds. PR</w:t>
      </w:r>
    </w:p>
    <w:p>
      <w:pPr>
        <w:pStyle w:val="Normal"/>
        <w:bidi w:val="0"/>
        <w:spacing w:lineRule="atLeast" w:line="200" w:before="0" w:after="0"/>
        <w:jc w:val="both"/>
        <w:rPr>
          <w:rStyle w:val="InternetLink"/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auto" w:val="clear"/>
          <w:lang w:val="zxx" w:eastAsia="zxx" w:bidi="zxx"/>
        </w:rPr>
        <w:t>Tel. 603  870 044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  <w:lang w:val="zxx" w:eastAsia="zxx" w:bidi="zxx"/>
        </w:rPr>
        <w:t>E-mail: pawel.rabantek@atal.p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2"/>
    </w:tblGrid>
    <w:tr>
      <w:trPr/>
      <w:tc>
        <w:tcPr>
          <w:tcW w:w="11232" w:type="dxa"/>
          <w:tcBorders/>
        </w:tcPr>
        <w:p>
          <w:pPr>
            <w:pStyle w:val="Footer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07860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3" r="0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786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Hideablecontent">
    <w:name w:val="hideablecontent"/>
    <w:basedOn w:val="Domylnaczcionkaakapitu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8:00Z</dcterms:created>
  <dc:creator>Ewa</dc:creator>
  <dc:description/>
  <dc:language>en-US</dc:language>
  <cp:lastModifiedBy>MARIUSZ SKOWRONEK</cp:lastModifiedBy>
  <dcterms:modified xsi:type="dcterms:W3CDTF">2015-08-31T17:38:00Z</dcterms:modified>
  <cp:revision>2</cp:revision>
  <dc:subject/>
  <dc:title/>
</cp:coreProperties>
</file>