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Warszawa, 3 lutego 2016 roku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Walewska Residence z pozwoleniem na użytkowanie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TAL S.A. zakończył budowę apartamentowca Walewska Residence w Warszawie. Ten prestiżowy projekt znajduje się u zbiegu ulic Walewskiej i Rozłuckiej, nieopodal Stadionu Narodowego. Wszystkie z 43 mieszkań bardzo szybko znalazły swoich właścicieli, nowi lokatorzy mogą rozpocząć wprowadzan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lewska Residence to czteropiętrowy apartamentowiec, w którym znajdują się </w:t>
      </w:r>
      <w:r>
        <w:rPr>
          <w:rFonts w:cs="Calibri" w:ascii="Calibri" w:hAnsi="Calibri"/>
          <w:b/>
          <w:color w:val="000000"/>
        </w:rPr>
        <w:t xml:space="preserve">43 mieszkania metrażach </w:t>
      </w:r>
      <w:r>
        <w:rPr>
          <w:rFonts w:cs="Calibri" w:ascii="Calibri" w:hAnsi="Calibri"/>
          <w:b/>
          <w:shd w:fill="FFFFFF" w:val="clear"/>
        </w:rPr>
        <w:t>od 33,8 do 123,6</w:t>
      </w:r>
      <w:r>
        <w:rPr>
          <w:rStyle w:val="Appleconvertedspace"/>
          <w:rFonts w:cs="Calibri" w:ascii="Calibri" w:hAnsi="Calibri"/>
          <w:b/>
          <w:shd w:fill="FFFFFF" w:val="clear"/>
        </w:rPr>
        <w:t> mkw.</w:t>
      </w:r>
      <w:r>
        <w:rPr>
          <w:rFonts w:cs="Calibri" w:ascii="Calibri" w:hAnsi="Calibri"/>
          <w:b/>
          <w:color w:val="000000"/>
        </w:rPr>
        <w:t xml:space="preserve"> i układach od 1 do 5 pokoi. </w:t>
      </w:r>
      <w:r>
        <w:rPr>
          <w:rFonts w:cs="Calibri" w:ascii="Calibri" w:hAnsi="Calibri"/>
          <w:color w:val="000000"/>
        </w:rPr>
        <w:t xml:space="preserve">Do lokali na parterze przynależą ogródki, a do pozostałych loggie. Apartamenty na ostatnim piętrze </w:t>
      </w:r>
      <w:r>
        <w:rPr>
          <w:rFonts w:cs="Calibri" w:ascii="Calibri" w:hAnsi="Calibri"/>
        </w:rPr>
        <w:t xml:space="preserve">mają aż 3,6 metra </w:t>
      </w:r>
      <w:r>
        <w:rPr>
          <w:rFonts w:cs="Calibri" w:ascii="Calibri" w:hAnsi="Calibri"/>
          <w:color w:val="000000"/>
        </w:rPr>
        <w:t xml:space="preserve">wysokości oraz przestronne tarasy, z których roztacza się widok na stolicę. </w:t>
      </w:r>
      <w:r>
        <w:rPr>
          <w:rFonts w:cs="Calibri" w:ascii="Calibri" w:hAnsi="Calibri"/>
          <w:b w:val="false"/>
          <w:bCs w:val="false"/>
          <w:color w:val="000000"/>
        </w:rPr>
        <w:t xml:space="preserve">W podziemnym </w:t>
      </w:r>
      <w:r>
        <w:rPr>
          <w:rFonts w:cs="Calibri" w:ascii="Calibri" w:hAnsi="Calibri"/>
          <w:b/>
          <w:color w:val="000000"/>
        </w:rPr>
        <w:t xml:space="preserve">garażu znajdują się 42 miejsca </w:t>
      </w:r>
      <w:r>
        <w:rPr>
          <w:rFonts w:cs="Calibri" w:ascii="Calibri" w:hAnsi="Calibri"/>
          <w:b w:val="false"/>
          <w:bCs w:val="false"/>
          <w:color w:val="000000"/>
        </w:rPr>
        <w:t>postojowe oraz jedno dodatkowe na zewnątrz.</w:t>
      </w:r>
      <w:r>
        <w:rPr>
          <w:rFonts w:cs="Calibri" w:ascii="Calibri" w:hAnsi="Calibri"/>
          <w:color w:val="000000"/>
        </w:rPr>
        <w:t xml:space="preserve"> Budynek jest przystosowany do potrzeb osób niepełnospraw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alewska Residence wyróżnia się na tle okoli</w:t>
      </w:r>
      <w:r>
        <w:rPr>
          <w:rFonts w:cs="Calibri" w:ascii="Calibri" w:hAnsi="Calibri"/>
          <w:color w:val="000000"/>
          <w:shd w:fill="auto" w:val="clear"/>
        </w:rPr>
        <w:t>cznych zabudowań jakością i</w:t>
      </w:r>
      <w:r>
        <w:rPr>
          <w:rFonts w:cs="Calibri" w:ascii="Calibri" w:hAnsi="Calibri"/>
          <w:color w:val="000000"/>
        </w:rPr>
        <w:t xml:space="preserve"> oryginalną architekturą. Elewacja budynku została wykonana z odpowiednio wyselekcjonowanych materiałów – płytek klinkierowych oraz tynku silikonowego w odcieniach bieli, brązu, szarości i grafitu. Stonowana kolorystyka nadaje inwestycji prestiżowego charakter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color w:val="000000"/>
        </w:rPr>
        <w:t>Lokalizacja apartamentowca Walewska Residence przy ul. Walewskiej 4 pozwala na dojazd samochodem do Śródmieścia Trasą Łazienkowską lub al. Jerzego Waszyngtona w kilka minut. Dogodne położenie pozwala mieszkańcom korzystać z uroków Saskiej Kępy – otoczonej zielenią, spokojnej dzielnicy pełnej klimatycznych kawiarni i restauracji. Walewska Residenc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to także idealne miejsce dla miłośników aktywnego wypoczynku. Pobliski Park Skaryszewski z infrastrukturą dla amatorów piłki nożnej, tenisa czy fanów joggingu, liczne kluby fitness, trasy rowerowe oraz niedaleki OSiR tworzą szeroką bazę rekreacyjn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Zainteresowanie Walewską Residence było wyjątkowo duże. </w:t>
      </w:r>
      <w:r>
        <w:rPr>
          <w:rFonts w:cs="Calibri" w:ascii="Calibri" w:hAnsi="Calibri"/>
          <w:b/>
          <w:bCs/>
          <w:i/>
          <w:color w:val="000000"/>
        </w:rPr>
        <w:t xml:space="preserve">W ciągu zaledwie dwóch tygodni od wprowadzenia projektu do sprzedaży, nabywców znalazła ponad połowa lokali. </w:t>
      </w:r>
      <w:r>
        <w:rPr>
          <w:rFonts w:cs="Calibri" w:ascii="Calibri" w:hAnsi="Calibri"/>
          <w:i/>
          <w:color w:val="000000"/>
        </w:rPr>
        <w:t xml:space="preserve">To dobrze świadczy o zaufaniu jakim darzą firmę stołeczni klienci. Dlatego stopniowo poszerzamy ofertę w Warszawie, która jest dla spółki kluczowym rynkiem. W zeszłym roku sprzedaliśmy tu 273 mieszkania </w:t>
      </w:r>
      <w:r>
        <w:rPr>
          <w:rFonts w:cs="Calibri" w:ascii="Calibri" w:hAnsi="Calibri"/>
          <w:color w:val="000000"/>
        </w:rPr>
        <w:t>– mówi Mateusz Juroszek, wiceprezes ATAL S.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color w:val="000000"/>
        </w:rPr>
        <w:t xml:space="preserve">Aktualna stołeczna oferta ATAL S.A. wzbogaciła się niedawno o pierwszy etap Nowego Targówka, w którym jest 118 mieszkań. Lokale można również nabywać w inwestycji zlokalizowanej niedaleko Kanału Żerańskiego  – ATAL Marina Apartamenty. </w:t>
      </w:r>
      <w:r>
        <w:rPr>
          <w:rFonts w:cs="Calibri" w:ascii="Calibri" w:hAnsi="Calibri"/>
          <w:color w:val="000000"/>
          <w:lang w:val="zxx" w:eastAsia="zxx" w:bidi="zxx"/>
        </w:rPr>
        <w:t>Szeroki wybór mieszkań dostępny jest także w kompleksie mieszkaniowym Oaza Wilanów.</w:t>
      </w:r>
      <w:r>
        <w:rPr>
          <w:rFonts w:cs="Calibri" w:ascii="Calibri" w:hAnsi="Calibri"/>
          <w:color w:val="000000"/>
          <w:lang w:eastAsia="zxx" w:bidi="zxx"/>
        </w:rPr>
        <w:t xml:space="preserve"> </w:t>
      </w:r>
      <w:r>
        <w:rPr>
          <w:rFonts w:cs="Calibri" w:ascii="Calibri" w:hAnsi="Calibri"/>
          <w:color w:val="000000"/>
          <w:lang w:val="zxx" w:eastAsia="zxx" w:bidi="zxx"/>
        </w:rPr>
        <w:t>Osiedle to znajduje się w prestiżowej lokalizacji – u zbiegu alei Wilanowskiej i alei Rzeczypospolitej, na pograniczu Wilanowa i Mokotowa.</w:t>
      </w:r>
      <w:r>
        <w:rPr>
          <w:rFonts w:cs="Calibri" w:ascii="Calibri" w:hAnsi="Calibri"/>
          <w:color w:val="000000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Więcej informacji o aktualnej ofercie dewelopera: </w:t>
      </w: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pl-PL"/>
          </w:rPr>
          <w:t>atal</w:t>
        </w:r>
        <w:r>
          <w:rPr>
            <w:rStyle w:val="InternetLink"/>
            <w:rFonts w:cs="Calibri" w:ascii="Calibri" w:hAnsi="Calibri"/>
          </w:rPr>
          <w:t>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AL S.A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prawie 7000 mieszkań o powierzchni ponad 400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4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kowych informacji udziel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Rabante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Doradca zarządu ds. </w:t>
      </w:r>
      <w:r>
        <w:rPr>
          <w:rFonts w:cs="Calibri" w:ascii="Calibri" w:hAnsi="Calibri"/>
          <w:sz w:val="22"/>
          <w:szCs w:val="22"/>
          <w:lang w:val="en-US"/>
        </w:rPr>
        <w:t>PR</w:t>
      </w:r>
    </w:p>
    <w:p>
      <w:pPr>
        <w:pStyle w:val="Normal"/>
        <w:spacing w:lineRule="auto" w:line="360"/>
        <w:jc w:val="both"/>
        <w:rPr>
          <w:rStyle w:val="InternetLink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Tel. 603  870 044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 w:ascii="Calibri" w:hAnsi="Calibri"/>
          <w:b/>
          <w:bCs/>
          <w:sz w:val="22"/>
          <w:szCs w:val="22"/>
        </w:rPr>
        <w:t>E-mail: pawel.rabantek@atal.pl</w:t>
      </w:r>
      <w:r>
        <w:rPr>
          <w:rFonts w:cs="Calibri" w:ascii="Calibri" w:hAnsi="Calibri"/>
          <w:sz w:val="22"/>
          <w:szCs w:val="22"/>
          <w:lang w:val="en-US" w:eastAsia="zxx" w:bidi="zxx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35800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3" r="0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eastAsia="SimSun;宋体"/>
      <w:kern w:val="2"/>
      <w:lang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25:00Z</dcterms:created>
  <dc:creator>Joanna Bogusławska</dc:creator>
  <dc:description/>
  <dc:language>en-US</dc:language>
  <cp:lastModifiedBy>asia</cp:lastModifiedBy>
  <dcterms:modified xsi:type="dcterms:W3CDTF">2016-01-20T18:30:00Z</dcterms:modified>
  <cp:revision>5</cp:revision>
  <dc:subject/>
  <dc:title/>
</cp:coreProperties>
</file>