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</w:rPr>
        <w:t>Warszawa, 5 kwietnia 2016 rok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4"/>
          <w:szCs w:val="34"/>
        </w:rPr>
        <w:t>ATAL Residence - ekskluzywne apartamenty na Zabłociu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Na rozwijającym się krakowskim Zabłociu powstaje nowy projekt mieszkaniowy – ATAL Residence. Tereny dawnej fabryki Miraculum zamienią się w prestiżowe osiedle. Estetyczna architektura, łącząca w sobie stylistykę postindustrialną i nowoczesną, wyróżni inwestycję na tle okolicznych zabudowań. Właśnie ruszyła sprzedaż pierwszego etapu ATAL Residence – do oferty trafiły 224 mieszkania. Cena za mkw. wynosi od 7 100 do 7 500 złotych brutt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ierwszy etap ATAL Residence 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budynek o eleganckiej i nowoczesnej architekturze, w którym na </w:t>
      </w:r>
      <w:r>
        <w:rPr>
          <w:rFonts w:cs="Calibri" w:ascii="Calibri" w:hAnsi="Calibri"/>
          <w:b/>
        </w:rPr>
        <w:t xml:space="preserve">siedmiu piętrach </w:t>
      </w:r>
      <w:r>
        <w:rPr>
          <w:rFonts w:cs="Calibri" w:ascii="Calibri" w:hAnsi="Calibri"/>
        </w:rPr>
        <w:t>znajdą się</w:t>
      </w:r>
      <w:r>
        <w:rPr>
          <w:rFonts w:cs="Calibri" w:ascii="Calibri" w:hAnsi="Calibri"/>
          <w:b/>
        </w:rPr>
        <w:t xml:space="preserve"> 224 apartamenty.</w:t>
      </w:r>
      <w:r>
        <w:rPr>
          <w:rFonts w:cs="Calibri" w:ascii="Calibri" w:hAnsi="Calibri"/>
        </w:rPr>
        <w:t xml:space="preserve"> Klienci mogą wybierać spośród układów</w:t>
      </w:r>
      <w:r>
        <w:rPr>
          <w:rFonts w:cs="Calibri" w:ascii="Calibri" w:hAnsi="Calibri"/>
          <w:b/>
        </w:rPr>
        <w:t xml:space="preserve"> od dwóch do czterech pokoi oraz metraży od 35,18 do 106,37 mkw.</w:t>
      </w:r>
      <w:r>
        <w:rPr>
          <w:rFonts w:cs="Calibri" w:ascii="Calibri" w:hAnsi="Calibri"/>
        </w:rPr>
        <w:t xml:space="preserve"> Do każdego z mieszkań przynależeć będzie balkon, a dla dodatkowego komfortu przewidziano </w:t>
      </w:r>
      <w:r>
        <w:rPr>
          <w:rFonts w:cs="Calibri" w:ascii="Calibri" w:hAnsi="Calibri"/>
          <w:b/>
          <w:bCs/>
        </w:rPr>
        <w:t>132</w:t>
      </w:r>
      <w:r>
        <w:rPr>
          <w:rFonts w:cs="Calibri" w:ascii="Calibri" w:hAnsi="Calibri"/>
          <w:b/>
        </w:rPr>
        <w:t xml:space="preserve"> komórki lokatorskie.</w:t>
      </w:r>
      <w:r>
        <w:rPr>
          <w:rFonts w:cs="Calibri" w:ascii="Calibri" w:hAnsi="Calibri"/>
        </w:rPr>
        <w:t xml:space="preserve"> W inwestycji zaplanowano </w:t>
      </w:r>
      <w:r>
        <w:rPr>
          <w:rFonts w:cs="Calibri" w:ascii="Calibri" w:hAnsi="Calibri"/>
          <w:b/>
        </w:rPr>
        <w:t>157 miejsc postojowych w garażu</w:t>
      </w:r>
      <w:r>
        <w:rPr>
          <w:rFonts w:cs="Calibri" w:ascii="Calibri" w:hAnsi="Calibri"/>
        </w:rPr>
        <w:t xml:space="preserve">,  ponadto w tym etapie powstaną 2 zewnętrzne miejsca postojowe. Na parterze obiektu znajdą się </w:t>
      </w:r>
      <w:r>
        <w:rPr>
          <w:rFonts w:cs="Calibri" w:ascii="Calibri" w:hAnsi="Calibri"/>
          <w:b/>
          <w:bCs/>
        </w:rPr>
        <w:t>trzy lokale o przeznaczeniu handlowo-usługowym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Krakowskie Zabłocie intensywnie się rozwija i zmienia swój charakter. To dzielnica o ogromnym potencjale, dzięki czemu staje się coraz bardziej prestiżowa i modna. Powstają tu nowe osiedla, miejsca pracy, muzea, restauracje, sklepy oraz tereny rekreacyjne. </w:t>
      </w:r>
      <w:r>
        <w:rPr>
          <w:rFonts w:cs="Calibri" w:ascii="Calibri" w:hAnsi="Calibri"/>
          <w:b/>
          <w:bCs/>
        </w:rPr>
        <w:t>ATAL Residence wzniesie się przy ulicy Zabłocie na terenie byłej fabryki Miraculum, nieopodal ulicy Przemysłowej</w:t>
      </w:r>
      <w:r>
        <w:rPr>
          <w:rFonts w:cs="Calibri" w:ascii="Calibri" w:hAnsi="Calibri"/>
        </w:rPr>
        <w:t xml:space="preserve">. Takie usytuowanie osiedla zapewni mieszkańcom wygodny dostęp do terenów rekreacyjnych, placówek kulturalnych oraz do komunikacji i infrastruktury miejskiej. Przyszli lokatorzy będą mogli skorzystać również z licznych atrakcji, jakie oferują położone nieopodal dzielnice: krakowski Kazimierz oraz Grzegórzki. Atutem lokalizacji jest bardzo dobrze rozwinięta sieć komunikacji miejskiej - pobliskie przystanki tramwajowe zapewnią wygodny dojazd do centrum oraz do pozostałych części miast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ompleks mieszkaniowy ATAL Residence projektem oraz kolorystyką nawiąże do zabudowy zmieniającego się Zabłocia i wpisze się w klimat tego modnego miejsca.  Inwestycja połączy w spójną całość postindustrialny charakter otoczenia z efektownymi materiałami wykończeniowymi, wśród których znajdą się między innymi cegły o naturalnej, ciepłej kolorystyce. Część obiektów dawnej fabryki Miraculum zostanie odnowiona i wkomponowana w kolejne etapy osiedla. Architekci zadbali także o funkcjonalność ATAL Residecne - inwestycja będzie dostosowana do potrzeb osób starszych i niepełnosprawn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i/>
          <w:color w:val="000000"/>
        </w:rPr>
        <w:t>ATAL Residence to jeden z najważniejszych projektów w dotychczasowej historii naszej firmy. Miejsce inwestycji jest dla wielu osób wyjątkowe. Dlatego dołożymy wszelkich starań, żeby powstające tu osiedle wkomponowało się w okolicę nadając jej jednocześnie nowego blask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– mówi Zbigniew Juroszek, prezes ATAL S.A.</w:t>
      </w:r>
    </w:p>
    <w:p>
      <w:pPr>
        <w:pStyle w:val="Normal"/>
        <w:spacing w:lineRule="auto" w:line="3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shd w:fill="FFFFFF" w:val="clear"/>
          <w:lang w:eastAsia="zxx" w:bidi="zxx"/>
        </w:rPr>
        <w:t xml:space="preserve">ATAL S.A. utrzymuje bogatą ofertę w Krakowie w zróżnicowanych lokalizacjach. Na Grzegórzkach powstaje nowoczesne osiedle Bajeczna Apartamenty. W Bronowicach można nabyć mieszkania w kompleksie Bronowice Residence oraz w inwestycji Lazurowy Park Bronowice. Osoby zainteresowane zakupem lokalu w centrum Krakowa zainteresują się ofertą prestiżowego projektu Masarska 8 Apartamenty. Natomiast na terenie Podgórza w sprzedaży są trzy etapy Bagry Park oraz Wielicka Garden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mieszkań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owierzchni poniżej 60 mkw. to 7500 złotych brutto za mk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owierzchni między 60 a 90 mkw. to 7300 złotych brutto za mk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owierzchni powyżej 90 mkw. to 7100 złotych brutto za mkw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</w:rPr>
        <w:t xml:space="preserve">Prace w inwestycji ATAL Residence rozpoczęły się w IV kwartale 2015 r. Planowany termin oddania inwestycji do użytkowania to II kwartał 2018 r. Za projekt osiedla odpowiada Biuro Rozwoju Krakowa S.A. </w:t>
      </w:r>
      <w:r>
        <w:rPr>
          <w:rFonts w:cs="Calibri" w:ascii="Calibri" w:hAnsi="Calibri"/>
          <w:lang w:eastAsia="zxx" w:bidi="zxx"/>
        </w:rPr>
        <w:t xml:space="preserve">Więcej informacji na </w:t>
      </w:r>
      <w:hyperlink r:id="rId2">
        <w:r>
          <w:rPr>
            <w:rStyle w:val="InternetLink"/>
            <w:rFonts w:cs="Calibri" w:ascii="Calibri" w:hAnsi="Calibri"/>
          </w:rPr>
          <w:t>www.atalresidence.pl</w:t>
        </w:r>
      </w:hyperlink>
      <w:r>
        <w:rPr>
          <w:rFonts w:cs="Calibri" w:ascii="Calibri" w:hAnsi="Calibri"/>
          <w:lang w:eastAsia="zxx" w:bidi="zxx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</w:rPr>
        <w:t>***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AL S.A.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atal.pl</w:t>
        </w:r>
      </w:hyperlink>
      <w:r>
        <w:rPr>
          <w:rFonts w:cs="Calibri" w:ascii="Calibri" w:hAnsi="Calibri"/>
          <w:sz w:val="22"/>
          <w:szCs w:val="22"/>
        </w:rPr>
        <w:t>) to firma deweloperska specjalizująca się w budownictwie kompleksów mieszkaniowych, zlokalizowanych w obrębie największych miast w Polsce. Założycielem i właścicielem ATAL jest Zbigniew Juroszek, który posiada 25-letnie doświadczenie zawodowe. Do tej pory ATAL sprzedał ponad 7200 mieszkań o powierzchni przekraczającej 420 tys. mkw., co zapewnia spółce czołową pozycję wśród największych przedsiębiorstw w branży. W aktualnej ofercie sprzedaży znajdują się inwestycje deweloperskie realizowane w Krakowie, Katowicach, Łodzi, Wrocławiu oraz w Warszawie. Stabilność spółki gwarantuje kapitał własny o wartości ponad 600 mln zł. ATAL jest członkiem Polskiego Związku Firm Deweloperskich. W grudniu 2013 roku obligacje spółki zadebiutowały na rynku Catalyst. Spółka zadebiutowała na Giełdzie Papierów Wartościowych 15 czerwca 2015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tkowych informacji udziel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weł Rabantek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radca zarządu ds. </w:t>
      </w:r>
      <w:r>
        <w:rPr>
          <w:rFonts w:cs="Calibri" w:ascii="Calibri" w:hAnsi="Calibri"/>
          <w:sz w:val="22"/>
          <w:szCs w:val="22"/>
          <w:lang w:val="en-US"/>
        </w:rPr>
        <w:t>PR</w:t>
      </w:r>
    </w:p>
    <w:p>
      <w:pPr>
        <w:pStyle w:val="Normal"/>
        <w:spacing w:lineRule="auto" w:line="360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lang w:val="en-US"/>
        </w:rPr>
        <w:t>tel.: 603  870 044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e-mail: pawel.rabantek@atal.pl</w:t>
      </w:r>
      <w:r>
        <w:rPr>
          <w:rFonts w:cs="Calibri" w:ascii="Calibri" w:hAnsi="Calibri"/>
          <w:sz w:val="22"/>
          <w:szCs w:val="22"/>
          <w:lang w:val="en-US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zxx" w:bidi="zxx"/>
        </w:rPr>
      </w:pPr>
      <w:r>
        <w:rPr>
          <w:rFonts w:cs="Calibri" w:ascii="Calibri" w:hAnsi="Calibri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3045" w:leader="none"/>
        </w:tabs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ndrzej Kazimierczak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gencja Tauber Promotio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 (22) 833 23 88, 691 507 173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e-mail: </w:t>
      </w:r>
      <w:r>
        <w:rPr>
          <w:rFonts w:cs="Calibri" w:ascii="Calibri" w:hAnsi="Calibri"/>
          <w:sz w:val="22"/>
          <w:szCs w:val="22"/>
          <w:lang w:val="de-DE" w:eastAsia="zxx" w:bidi="zxx"/>
        </w:rPr>
        <w:t>akazimierczak@tauber.com.pl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1418" w:footer="11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6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6"/>
    </w:tblGrid>
    <w:tr>
      <w:trPr/>
      <w:tc>
        <w:tcPr>
          <w:tcW w:w="11276" w:type="dxa"/>
          <w:tcBorders/>
        </w:tcPr>
        <w:p>
          <w:pPr>
            <w:pStyle w:val="Footer"/>
            <w:ind w:hanging="21"/>
            <w:jc w:val="center"/>
            <w:rPr/>
          </w:pPr>
          <w:r>
            <w:rPr/>
            <w:drawing>
              <wp:inline distT="0" distB="0" distL="0" distR="0">
                <wp:extent cx="7035800" cy="6330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3" r="0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3"/>
    </w:tblGrid>
    <w:tr>
      <w:trPr/>
      <w:tc>
        <w:tcPr>
          <w:tcW w:w="111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15150" cy="961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Web">
    <w:name w:val="Normal (Web)"/>
    <w:basedOn w:val="Normal"/>
    <w:qFormat/>
    <w:pPr>
      <w:widowControl w:val="false"/>
      <w:spacing w:lineRule="atLeast" w:line="200" w:before="100" w:after="100"/>
    </w:pPr>
    <w:rPr>
      <w:rFonts w:eastAsia="SimSun;宋体"/>
      <w:kern w:val="2"/>
      <w:lang w:bidi="hi-I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lresidence.pl/" TargetMode="External"/><Relationship Id="rId3" Type="http://schemas.openxmlformats.org/officeDocument/2006/relationships/hyperlink" Target="http://www.atal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18:00Z</dcterms:created>
  <dc:creator>Joanna Bogusławska</dc:creator>
  <dc:description/>
  <cp:keywords/>
  <dc:language>en-US</dc:language>
  <cp:lastModifiedBy>Andrzej Kazimieczak</cp:lastModifiedBy>
  <dcterms:modified xsi:type="dcterms:W3CDTF">2016-04-05T07:31:00Z</dcterms:modified>
  <cp:revision>4</cp:revision>
  <dc:subject/>
  <dc:title/>
</cp:coreProperties>
</file>