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sza nowa inwestycja ATAL we Wrocławi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AL SA, deweloper specjalizujący się w budowie wysokiej jakości mieszkań i domów, rusza z nową inwestycją mieszkaniową we Wrocławiu – Zielone Wojszyce. Inwestycja o wartości ok. 45 mln zł powstanie przy ulicy Grota-Roweckiego w dzielnicy Krzyki. Przewidziany termin oddania inwestycji to IV kwartał 2013 rok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Wrocław, 17 października 2011 r. – </w:t>
      </w:r>
      <w:r>
        <w:rPr>
          <w:rFonts w:cs="Arial" w:ascii="Arial" w:hAnsi="Arial"/>
          <w:sz w:val="21"/>
          <w:szCs w:val="21"/>
        </w:rPr>
        <w:t>Firm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AL SA rozpoczyna kolejną inwestycję mieszkaniową we Wrocławiu. Zielone Wojszyce to kameralne, eleganckie osiedle zlokalizowane w spokojnej dzielnicy Krzyki, na skrzyżowaniu ulic Grota-Roweckiego i Lechonia. W ramach projektu powstaną dwa trzypiętrowe budynki, w których znajdzie się łącznie 135 mieszkań o zróżnicowanej kubaturze od 29 do 69 mkw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941070</wp:posOffset>
            </wp:positionV>
            <wp:extent cx="5724525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Do dyspozycji mieszkańców oddany zostanie także parking podziemny (163 miejsca postojowe) oraz naziemny (63 miejsca postojowe). W piwnicy budynków będą także komórki lokatorskie, do których mieszkańcy będą mogli dotrzeć m.in. dzięki wygodnym, cichobieżnym windom. Cała inwestycja zostanie w pełni przystosowana do potrzeb osób niepełnosprawnych. Autorem koncepcji architektonicznej jest wrocławska firma AGP Sroczyński &amp; Partner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Zielone Wojszyce to inwestycja, którą charakteryzuje położenie w spokojnej i zacisznej okolicy na obrzeżach miasta oraz bardzo dogodne rozwiązania komunikacyjne. To miejsce dla osób oczekujących wysokiego standardu za rozsądną cenę”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podkreśla Zbigniew Juroszek, Prezes ATAL S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„Niewątpliwym atutem inwestycji są dogodne połączenia z centrum miasta oraz szybki dojazd do autostrady A4 łączącej Katowice, Wrocław i Legnicę z zachodnią granicą kraju”</w:t>
      </w:r>
      <w:r>
        <w:rPr>
          <w:rFonts w:cs="Arial" w:ascii="Arial" w:hAnsi="Arial"/>
          <w:sz w:val="21"/>
          <w:szCs w:val="21"/>
        </w:rPr>
        <w:t xml:space="preserve"> – dodaj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ren całego osiedla będzie ogrodzony i całodobowo monitorowany. Na terenie inwestycji posadzone zostaną liczne krzewy, a do dyspozycji najmłodszych oddany zostanie plac zabaw. Mieszkania na parterze będą posiadać własne ogródki, które każdy lokator będzie mógł zaaranżować wg indywidualnych potrzeb. Pozostałe lokale zostaną wyposażone w przestronne tarasy i balkony. Wszystkie mieszkania będą posiadały dostęp Internetu, telewizji oraz linii telefonicznej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ATAL S.A</w:t>
      </w:r>
      <w:r>
        <w:rPr>
          <w:rFonts w:cs="Arial" w:ascii="Arial" w:hAnsi="Arial"/>
          <w:sz w:val="21"/>
          <w:szCs w:val="21"/>
        </w:rPr>
        <w:t xml:space="preserve"> to firma deweloperska obecna na polskim rynku od ponad 20 lat. Specjalizuje się </w:t>
        <w:br/>
        <w:t xml:space="preserve">w budownictwie kompleksów mieszkaniowych, biurowych i handlowo-magazynowych zlokalizowanych w obrębie największych miast w Polsce. Firma aktualnie prowadzi 10 projektów inwestycyjnych m.in. w Krakowie, Katowicach, Łodzi oraz we Wrocławiu. Założycielem i właścicielem firmy jest znany polski przedsiębiorca Zbigniew Juroszek. Stabilność Spółki gwarantuje kapitał własny o wartości ok. 200 mln PLN. Do tej pory deweloper sprzedał ponad 2100 mieszkań o powierzchni przekraczającej 130 tys. mkw. ATAL S.A jest członkiem Polskiego Związku Firm Deweloperskich, a od 2010 roku uczestniczy w programie Rzetelna Firma. W 2011 roku deweloper został wyróżniony tytułem Firmy Roku Ziemi Cieszyńskiej. </w:t>
      </w:r>
    </w:p>
    <w:p>
      <w:pPr>
        <w:pStyle w:val="Normal"/>
        <w:spacing w:lineRule="auto" w:line="240"/>
        <w:ind w:right="-2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datkowych informacji udziela:</w:t>
        <w:br/>
      </w:r>
      <w:r>
        <w:rPr>
          <w:rFonts w:cs="Arial" w:ascii="Arial" w:hAnsi="Arial"/>
          <w:sz w:val="21"/>
          <w:szCs w:val="21"/>
        </w:rPr>
        <w:t>Katarzyna Fabjaniak-Czerniak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n Board Public Relations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Tel. </w:t>
      </w:r>
      <w:r>
        <w:rPr>
          <w:rFonts w:cs="Arial" w:ascii="Arial" w:hAnsi="Arial"/>
          <w:sz w:val="21"/>
          <w:szCs w:val="21"/>
          <w:lang w:val="en-US"/>
        </w:rPr>
        <w:t>(22) 321 51 00</w:t>
      </w:r>
      <w:r>
        <w:rPr>
          <w:rFonts w:cs="Arial" w:ascii="Arial" w:hAnsi="Arial"/>
          <w:b/>
          <w:sz w:val="21"/>
          <w:szCs w:val="21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 xml:space="preserve">e-mail: kfabjaniak@onboard.pl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2820</wp:posOffset>
              </wp:positionH>
              <wp:positionV relativeFrom="paragraph">
                <wp:posOffset>-239395</wp:posOffset>
              </wp:positionV>
              <wp:extent cx="7772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8.85pt" to="535.35pt,-18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MyriadPro-Light;Cambria" w:ascii="MyriadPro-Light;Cambria" w:hAnsi="MyriadPro-Light;Cambria"/>
        <w:b/>
        <w:color w:val="9D9EA0"/>
        <w:sz w:val="15"/>
        <w:szCs w:val="15"/>
        <w:lang w:eastAsia="pl-PL"/>
      </w:rPr>
      <w:t>ATAL Spółka Akcyjna</w:t>
    </w: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 xml:space="preserve"> z siedzibą w Cieszynie przy ul. Stawowej 27, zarejestrowana </w:t>
      <w:br/>
      <w:t>w Sądzie Rejonowym w Bielsku Białej VIII Wydziale Gospodarczym Krajowego Rejestru Sądowego pod numerem KRS 0000262397,</w:t>
    </w:r>
  </w:p>
  <w:p>
    <w:pPr>
      <w:pStyle w:val="Footer"/>
      <w:jc w:val="center"/>
      <w:rPr>
        <w:rFonts w:ascii="MyriadPro-Light;Cambria" w:hAnsi="MyriadPro-Light;Cambria" w:eastAsia="Times New Roman" w:cs="MyriadPro-Light;Cambria"/>
        <w:color w:val="9D9EA0"/>
        <w:sz w:val="15"/>
        <w:szCs w:val="15"/>
        <w:lang w:eastAsia="pl-PL"/>
      </w:rPr>
    </w:pP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>NIP: 5482487278, kapitał zakładowy 161.073.000,00 PLN, wpłacony w całośc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68580</wp:posOffset>
          </wp:positionV>
          <wp:extent cx="1119505" cy="1143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3:00Z</dcterms:created>
  <dc:creator>OnBoard PR</dc:creator>
  <dc:description/>
  <cp:keywords/>
  <dc:language>en-US</dc:language>
  <cp:lastModifiedBy>OnBoard PR</cp:lastModifiedBy>
  <dcterms:modified xsi:type="dcterms:W3CDTF">2011-10-14T08:49:00Z</dcterms:modified>
  <cp:revision>5</cp:revision>
  <dc:subject/>
  <dc:title/>
</cp:coreProperties>
</file>