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sz w:val="40"/>
          <w:szCs w:val="40"/>
        </w:rPr>
      </w:pPr>
      <w:r>
        <w:rPr>
          <w:rFonts w:cs="Calibri" w:ascii="Calibri" w:hAnsi="Calibri"/>
          <w:b/>
          <w:sz w:val="24"/>
          <w:szCs w:val="24"/>
        </w:rPr>
        <w:t xml:space="preserve">Warszawa, 7 lipca 2015 r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ATAL S.A. sprzedał wszystkie mieszkania w dwóch inwestycjach we Wrocławiu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ończyła się sprzedaż apartamentów w dwóch inwestycjach ATAL S.A. zlokalizowanych we Wrocławiu. Wszystkie mieszkania znalazły właścicieli w luksusowym projekcie Apartamenty Zielona Etiuda znajdującym się w południowej części miasta, w dzielnicy Krzyki. Sprzedano także wszystkie lokale na osiedlu Agrestowa Aleja Apartamenty położonym w cichej i kameralnej okolicy, przy ulicy Agrestowej.  Zakończenie sprzedaży na dwóch osiedlach potwierdza dobrą sytuację ATAL S.A na wrocławskim ryku nieruchomości, a także silną pozycję spółki w kraju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wstpniesformatowany"/>
        <w:widowControl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kończona inwestycja Apartamenty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Zielona Etiud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składa się z dziewięciu willi o bardzo wysokim standardzie wykonania. W budynkach znajdują się 72 apartamenty o zróżnicowanych powierzchniach i układach pokoi. Wszystkie lokale posiadają przestronne balkony lub tarasy. Dodatkowo budynki zostały połączone ze sobą garażem podziemnym. Na wysoki standard inwestycji składają się również inne udogodnienia – mieszkańcy mogą korzystać z doskonale wyposażonej strefy fitness. Zielona Etiuda gwarantuje wysoki poziom bezpieczeństwa swoim mieszkańcom. Inwestycja jest ogrodzona, objęta jest monitoringiem kilkudziesięciu kamer, a dodatkowo każde mieszkanie zostało wyposażone w wysokiej klasy drzwi antywłamaniowe. </w:t>
      </w:r>
    </w:p>
    <w:p>
      <w:pPr>
        <w:pStyle w:val="Tekstwstpniesformatowany"/>
        <w:widowControl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widowControl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szystkie ze 160 mieszkań znalazły nabywców w inwestycji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grestowa Aleja Apartamenty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W skład tego osiedla wchodzi 5 wielorodzinnych budynków mieszkalnych. Obiekty posiadają cztery kondygnacje naziemne, a także jedną podziemną. W każdym budynku znajdują się garaże oraz cichobieżne windy. Teren osiedla został wzbogacony o liczną zieleń, a najmłodsi lokatorzy mogą spędzać czas na nowoczesnym placu zabaw. Lokatorzy inwestycji Agrestowa Aleja Apartamenty docenili dogodną lokalizację osiedla, w dobrze skomunikowanej części Wrocławia. Rozwinięta infrastruktura oraz sieć komunikacji miejskiej zapewnia możliwość przemieszczenia się do ścisłego centrum miasta w bardzo krótkim czasie. Pobliskie sklepy i punkty usługowe pozwalają na szybkie załatwienie codziennych obowiązków.</w:t>
      </w:r>
    </w:p>
    <w:p>
      <w:pPr>
        <w:pStyle w:val="Tekstwstpniesformatowany"/>
        <w:widowControl/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alibri" w:ascii="Calibri" w:hAnsi="Calibri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Inwestycje ATAL S.A. we Wrocławiu cieszą się bardzo dużym zainteresowaniem klientów. Rynek wrocławski jest bardzo konkurencyjny, a ATAL S.A. świetnie sobie na nim radzi – zakończenie sprzedaży na w inwestycjach Apartamenty Zielona Etiuda i Agrestowa Aleja Apartamenty oraz utrzymujące się od wielu miesięcy wysokie wyniki sprzedaży, są motywacją do planowania kolejnych inwestycji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powiedziała Ewelina Juroszek, Dyrektor ds. sprzedaży mieszkań w ATAL S.A. </w:t>
      </w:r>
    </w:p>
    <w:p>
      <w:pPr>
        <w:pStyle w:val="Tekstwstpniesformatowany"/>
        <w:widowControl/>
        <w:spacing w:lineRule="auto" w:line="360" w:before="0" w:after="0"/>
        <w:jc w:val="both"/>
        <w:rPr/>
      </w:pPr>
      <w:r>
        <w:rPr/>
      </w:r>
    </w:p>
    <w:p>
      <w:pPr>
        <w:pStyle w:val="Tekstwstpniesformatowany"/>
        <w:widowControl/>
        <w:spacing w:lineRule="auto" w:line="36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 pierwszym półroczu br. ATAL S.A. sprzedał 204 mieszkania we wrocławskich projektach. Jest to o 43 lokali więcej niż w analogicznym okresie 2014 roku. Wśród dolnośląskich inwestycji spółki największą popularnością cieszy się ATAL Towers – od początku roku nowych właścicieli znalazło 46 mieszkań. Klienci chętnie decydują się również na zakup w inwestycji Stara Odra Residence, od początku 2015 roku sprzedano tam 45 lokali. </w:t>
      </w:r>
    </w:p>
    <w:p>
      <w:pPr>
        <w:pStyle w:val="Tekstwstpniesformatowany"/>
        <w:widowControl/>
        <w:spacing w:lineRule="auto" w:line="360" w:before="0" w:after="0"/>
        <w:jc w:val="both"/>
        <w:rPr/>
      </w:pPr>
      <w:r>
        <w:rPr/>
      </w:r>
    </w:p>
    <w:p>
      <w:pPr>
        <w:pStyle w:val="Tekstwstpniesformatowany"/>
        <w:widowControl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l-PL" w:eastAsia="zh-CN" w:bidi="zxx"/>
        </w:rPr>
      </w:pPr>
      <w:r>
        <w:rPr>
          <w:rFonts w:cs="Calibri" w:ascii="Calibri" w:hAnsi="Calibri"/>
          <w:sz w:val="24"/>
          <w:szCs w:val="24"/>
        </w:rPr>
        <w:t>Obecnie we wrocławskiej ofercie dewelopera znajdują się lokale w monumentalnej inwestycji ATAL Towers, zlokalizowanej w ścisłym centrum miasta. P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zh-CN" w:bidi="zxx"/>
        </w:rPr>
        <w:t xml:space="preserve">race realizowane są również na obu etapach prestiżowej Starej Odry Residence oraz na nowoczesnym osiedlu Dmowskiego 19. Ponadto, w sprzedaży znajdują się mieszkania w inwestycjach: Ville Murano, Zielone Wojszyce oraz na Osiedlu Mieszczańskim I i II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l-PL" w:eastAsia="zh-CN"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 w:eastAsia="zh-CN" w:bidi="zxx"/>
        </w:rPr>
      </w:r>
    </w:p>
    <w:p>
      <w:pPr>
        <w:pStyle w:val="Normal"/>
        <w:bidi w:val="0"/>
        <w:spacing w:lineRule="atLeast" w:line="200" w:before="0" w:after="0"/>
        <w:jc w:val="center"/>
        <w:rPr>
          <w:rFonts w:cs="Arial"/>
          <w:b/>
          <w:b/>
          <w:bCs/>
          <w:sz w:val="28"/>
          <w:shd w:fill="auto" w:val="clear"/>
        </w:rPr>
      </w:pPr>
      <w:r>
        <w:rPr>
          <w:rFonts w:cs="Arial"/>
          <w:b/>
          <w:bCs/>
          <w:sz w:val="28"/>
          <w:shd w:fill="auto" w:val="clear"/>
        </w:rPr>
        <w:t>***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ATAL S.A.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shd w:fill="auto" w:val="clear"/>
          </w:rPr>
          <w:t>www.atal.pl</w:t>
        </w:r>
      </w:hyperlink>
      <w:r>
        <w:rPr>
          <w:rFonts w:cs="Calibri" w:ascii="Calibri" w:hAnsi="Calibri"/>
          <w:sz w:val="22"/>
          <w:szCs w:val="22"/>
          <w:shd w:fill="auto" w:val="clear"/>
        </w:rPr>
        <w:t>) to firma deweloperska specjalizująca się w budownictwie kompleksów mieszkaniowych, zlokalizowanych w obrębie największych miast w Polsce. Założycielem i właścicielem ATAL jest Zbigniew Juroszek, który posiada 25-letnie doświadczenie zawodowe. Do tej pory ATAL sprzedał ponad 5700 mieszkań o powierzchni przekraczającej 330 tys. mkw., co zapewnia spółce czołową pozycję wśród największych przedsiębiorstw w branży. W aktualnej ofercie sprzedaży znajdują się inwestycje deweloperskie realizowane w Krakowie, Katowicach, Łodzi, Wrocławiu oraz w Warszawie. Stabilność spółki gwarantuje kapitał własny o wartości ponad 400 mln zł. ATAL jest członkiem Polskiego Związku Firm Deweloperskich. W grudniu 2013 roku obligacje spółki zadebiutowały na rynku Catalyst. Spółka zadebiutowała na Giełdzie Papierów Wartościowych 15 czerwca 2015 r.</w:t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>Dodatkowych informacji udziela:</w:t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Paweł Rabantek</w:t>
      </w:r>
    </w:p>
    <w:p>
      <w:pPr>
        <w:pStyle w:val="Normal"/>
        <w:bidi w:val="0"/>
        <w:spacing w:lineRule="atLeast" w:line="200" w:before="0" w:after="0"/>
        <w:jc w:val="both"/>
        <w:rPr>
          <w:rFonts w:ascii="Calibri" w:hAnsi="Calibri" w:cs="Calibri"/>
          <w:sz w:val="22"/>
          <w:szCs w:val="22"/>
          <w:shd w:fill="auto" w:val="clear"/>
          <w:lang w:val="en-US"/>
        </w:rPr>
      </w:pPr>
      <w:r>
        <w:rPr>
          <w:rFonts w:cs="Calibri" w:ascii="Calibri" w:hAnsi="Calibri"/>
          <w:sz w:val="22"/>
          <w:szCs w:val="22"/>
          <w:shd w:fill="auto" w:val="clear"/>
        </w:rPr>
        <w:t xml:space="preserve">Doradca zarządu ds. </w:t>
      </w:r>
      <w:r>
        <w:rPr>
          <w:rFonts w:cs="Calibri" w:ascii="Calibri" w:hAnsi="Calibri"/>
          <w:sz w:val="22"/>
          <w:szCs w:val="22"/>
          <w:shd w:fill="auto" w:val="clear"/>
          <w:lang w:val="en-US"/>
        </w:rPr>
        <w:t>PR</w:t>
      </w:r>
    </w:p>
    <w:p>
      <w:pPr>
        <w:pStyle w:val="Normal"/>
        <w:bidi w:val="0"/>
        <w:spacing w:lineRule="atLeast" w:line="200" w:before="0" w:after="0"/>
        <w:jc w:val="both"/>
        <w:rPr>
          <w:rStyle w:val="InternetLink"/>
          <w:rFonts w:ascii="Calibri" w:hAnsi="Calibri" w:eastAsia="Times New Roman" w:cs="Calibri"/>
          <w:b/>
          <w:b/>
          <w:bCs/>
          <w:sz w:val="22"/>
          <w:szCs w:val="22"/>
          <w:shd w:fill="auto" w:val="clear"/>
          <w:lang w:val="en-GB"/>
        </w:rPr>
      </w:pPr>
      <w:r>
        <w:rPr>
          <w:rFonts w:cs="Calibri" w:ascii="Calibri" w:hAnsi="Calibri"/>
          <w:sz w:val="22"/>
          <w:szCs w:val="22"/>
          <w:shd w:fill="auto" w:val="clear"/>
          <w:lang w:val="en-US"/>
        </w:rPr>
        <w:t>Tel. 603  870 044</w:t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>
          <w:rStyle w:val="InternetLink"/>
          <w:rFonts w:eastAsia="Times New Roman" w:cs="Calibri" w:ascii="Calibri" w:hAnsi="Calibri"/>
          <w:b/>
          <w:bCs/>
          <w:sz w:val="22"/>
          <w:szCs w:val="22"/>
          <w:shd w:fill="auto" w:val="clear"/>
          <w:lang w:val="en-GB"/>
        </w:rPr>
        <w:t>E-mail: pawel.rabantek@atal.pl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418" w:footer="11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6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6"/>
    </w:tblGrid>
    <w:tr>
      <w:trPr/>
      <w:tc>
        <w:tcPr>
          <w:tcW w:w="11276" w:type="dxa"/>
          <w:tcBorders/>
        </w:tcPr>
        <w:p>
          <w:pPr>
            <w:pStyle w:val="Footer"/>
            <w:ind w:left="0" w:right="0" w:hanging="21"/>
            <w:jc w:val="center"/>
            <w:rPr/>
          </w:pPr>
          <w:r>
            <w:rPr/>
            <w:drawing>
              <wp:inline distT="0" distB="0" distL="0" distR="0">
                <wp:extent cx="7035800" cy="633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3" r="0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/>
      <w:tc>
        <w:tcPr>
          <w:tcW w:w="1111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15150" cy="961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2" r="0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2:49:00Z</dcterms:created>
  <dc:creator>Ewa</dc:creator>
  <dc:description/>
  <dc:language>en-US</dc:language>
  <cp:lastModifiedBy>E-Promo Ewa Jamrozik</cp:lastModifiedBy>
  <dcterms:modified xsi:type="dcterms:W3CDTF">2015-07-01T10:42:00Z</dcterms:modified>
  <cp:revision>10</cp:revision>
  <dc:subject/>
  <dc:title/>
</cp:coreProperties>
</file>