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13 grudnia 2016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</w:rPr>
        <w:t>ATAL S.A.: 29% lokali sprzedanych w Chojny Park II w Łodzi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ATAL S.A. sprzedał już 29% mieszkań w drugim etapie osiedla Chojny Park. W ofercie znajduje się jeszcze ok. 159 lokali. Na drugi etap osiedla składa się w sumie pięć obiektów mieszczących 236 mieszkań. Inwestycja powstaje przy ulicach Rolniczej i Kurczaki w dobrze skomunikowanej części Łodzi. Cena brutto za mkw. wynosi 4 500 złotych, a dla mieszkań na najwyższej kondygnacji 4 700 złotych. Uzyskanie pozwolenia na użytkowanie przewidziano na I kwartał 2017 roku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W trakcie 11 miesięcy bieżącego roku sprzedaliśmy w Łodzi 195 lokali, to oznacza 7% wzrost względem zeszłego roku. Nasza oferta w Łodzi – podobnie jak w pozostałych miastach – skierowana jest do szerokiego spektrum klientów. Nasze projekty cieszą dużym zainteresowaniem, bo są dobrze skomunikowane i zaprojektowane tak, by żyło się w nich komfortowo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–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 xml:space="preserve"> mówi Mateusz Juroszek, wiceprezes ATAL S.A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Na II etap składa się łącznie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  <w:shd w:fill="FFFFFF" w:val="clear"/>
        </w:rPr>
        <w:t xml:space="preserve">236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mieszkań o szerokiej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  <w:shd w:fill="FFFFFF" w:val="clear"/>
        </w:rPr>
        <w:t>gamie metraży od 33 do 102 mkw. i układów od 2 do 4 pokoi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 Posiadacze samochodów będą mogli skorzystać z 244 stanowisk na parkingach podziemnych i zewnętrznych. Ponadto do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 każdego z mieszkań przynależeć będzie przynajmniej jeden balkon lub taras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, a do tych zlokalizowanych na parterze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 prywatne ogródki. Całe osiedle Chojny Park składać się będzie z siedmiu budynków, w których znajdzie się 408 mieszkań.  Na terenie osiedla zaprojektowano tereny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shd w:fill="auto" w:val="clear"/>
        </w:rPr>
        <w:t>zielone oraz cztery place zabaw – po dwa na każdym etapie osiedla.</w:t>
      </w:r>
    </w:p>
    <w:p>
      <w:pPr>
        <w:pStyle w:val="TextBody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ATAL S.A., ogólnopolski deweloper, narastająco po trzech kwartałach 2016 roku osiągnął 450,5 mln zł skonsolidowanych przychodów</w:t>
      </w:r>
      <w:r>
        <w:rPr>
          <w:rFonts w:cs="Calibri" w:ascii="Calibri" w:hAnsi="Calibri"/>
        </w:rPr>
        <w:t>, czyli o 147% więcej niż przed rokiem</w:t>
      </w:r>
      <w:r>
        <w:rPr>
          <w:rFonts w:cs="Calibri" w:ascii="Calibri" w:hAnsi="Calibri"/>
          <w:b/>
        </w:rPr>
        <w:t>. ATAL od stycznia do września br. wypracował 89,8 mln zł zysku netto</w:t>
      </w:r>
      <w:r>
        <w:rPr>
          <w:rFonts w:cs="Calibri" w:ascii="Calibri" w:hAnsi="Calibri"/>
        </w:rPr>
        <w:t>, czyli niemal 3 razy więcej niż w tym samym okresie poprzedniego roku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Po 11 miesiącach br. ATAL sprzedał na podstawie umów deweloperskich </w:t>
      </w:r>
      <w:r>
        <w:rPr>
          <w:rFonts w:cs="Calibri" w:ascii="Calibri" w:hAnsi="Calibri"/>
          <w:b/>
          <w:bCs/>
          <w:iCs/>
        </w:rPr>
        <w:t>2204</w:t>
      </w:r>
      <w:r>
        <w:rPr>
          <w:rFonts w:cs="Calibri" w:ascii="Calibri" w:hAnsi="Calibri"/>
          <w:b/>
          <w:iCs/>
        </w:rPr>
        <w:t xml:space="preserve"> lokale – po uwzględnieniu rezygnacji.</w:t>
      </w:r>
      <w:r>
        <w:rPr>
          <w:rFonts w:cs="Calibri" w:ascii="Calibri" w:hAnsi="Calibri"/>
          <w:iCs/>
        </w:rPr>
        <w:t xml:space="preserve"> Jest to więcej niż – rekordowa jak dotąd – sprzedaż z całego ubiegłego roku (1689). </w:t>
      </w:r>
      <w:r>
        <w:rPr>
          <w:rFonts w:cs="Calibri" w:ascii="Calibri" w:hAnsi="Calibri"/>
          <w:b/>
        </w:rPr>
        <w:t xml:space="preserve">Wzrosty sprzedaży dotyczyły każdego obsługiwanego rynku. </w:t>
      </w:r>
      <w:r>
        <w:rPr>
          <w:rFonts w:cs="Calibri" w:ascii="Calibri" w:hAnsi="Calibri"/>
        </w:rPr>
        <w:t>Spółka na koniec września 2016 roku</w:t>
      </w:r>
      <w:r>
        <w:rPr>
          <w:rFonts w:cs="Calibri" w:ascii="Calibri" w:hAnsi="Calibri"/>
          <w:b/>
        </w:rPr>
        <w:t xml:space="preserve"> wydała 1260 lokali, przed rokiem było to 500. Oznacza to wzrost o 152% rok do roku. </w:t>
      </w:r>
      <w:r>
        <w:rPr>
          <w:rFonts w:cs="Calibri" w:ascii="Calibri" w:hAnsi="Calibri"/>
        </w:rPr>
        <w:t>Najwięcej przekazań miało miejsce w Krakowie, Warszawie oraz Wrocławiu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2016 roku ATAL wydał na zakup nowych gruntów ponad 93,8 mln złotych</w:t>
      </w:r>
      <w:r>
        <w:rPr>
          <w:rFonts w:cs="Calibri" w:ascii="Calibri" w:hAnsi="Calibri"/>
        </w:rPr>
        <w:t xml:space="preserve">. Spółka zakupiła łącznie </w:t>
      </w:r>
      <w:r>
        <w:rPr>
          <w:rFonts w:cs="Calibri" w:ascii="Calibri" w:hAnsi="Calibri"/>
          <w:b/>
        </w:rPr>
        <w:t>6 działek w miastach, gdzie prowadzi dotychczasową działalność</w:t>
      </w:r>
      <w:r>
        <w:rPr>
          <w:rFonts w:cs="Calibri" w:ascii="Calibri" w:hAnsi="Calibri"/>
        </w:rPr>
        <w:t xml:space="preserve"> – Warszawa, Kraków, Łódź, Wrocław i Trójmiasto. </w:t>
      </w:r>
      <w:r>
        <w:rPr>
          <w:rFonts w:cs="Calibri" w:ascii="Calibri" w:hAnsi="Calibri"/>
          <w:b/>
        </w:rPr>
        <w:t>Zsumowany potencjał PUM tych gruntów to 122 500 mkw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 koniec października 2016 roku </w:t>
      </w:r>
      <w:r>
        <w:rPr>
          <w:rFonts w:cs="Calibri" w:ascii="Calibri" w:hAnsi="Calibri"/>
          <w:b/>
        </w:rPr>
        <w:t>mBank Dom Maklerski wydał komentarz specjalny na temat deweloperów mieszkaniowych</w:t>
      </w:r>
      <w:r>
        <w:rPr>
          <w:rFonts w:cs="Calibri" w:ascii="Calibri" w:hAnsi="Calibri"/>
        </w:rPr>
        <w:t xml:space="preserve">. ATAL po raz pierwszy został oceniony przez analityków mBanku, którzy </w:t>
      </w:r>
      <w:r>
        <w:rPr>
          <w:rFonts w:cs="Calibri" w:ascii="Calibri" w:hAnsi="Calibri"/>
          <w:b/>
        </w:rPr>
        <w:t>zalecili „PRZEWAŻENIE”</w:t>
      </w:r>
      <w:r>
        <w:rPr>
          <w:rFonts w:cs="Calibri" w:ascii="Calibri" w:hAnsi="Calibri"/>
        </w:rPr>
        <w:t xml:space="preserve"> akcji spółki w portfelu inwestycyjnym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AL S.A.</w:t>
      </w:r>
      <w:r>
        <w:rPr>
          <w:rFonts w:cs="Calibri" w:ascii="Calibri" w:hAnsi="Calibri"/>
        </w:rPr>
        <w:t xml:space="preserve"> – po sesji giełdowej w dniu 5 sierpnia 2016 – wszedł w skład indeksu giełdowego </w:t>
      </w:r>
      <w:r>
        <w:rPr>
          <w:rFonts w:cs="Calibri" w:ascii="Calibri" w:hAnsi="Calibri"/>
          <w:b/>
        </w:rPr>
        <w:t>mWIG80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aździerniku 2016 roku</w:t>
      </w:r>
      <w:r>
        <w:rPr>
          <w:rFonts w:cs="Calibri" w:ascii="Calibri" w:hAnsi="Calibri"/>
          <w:b/>
        </w:rPr>
        <w:t xml:space="preserve"> ATAL SA wypłacił dywidendę w wysokości 0,61 zł na akcję, co łącznie daje kwotę 23,6 mln zł. Dywidenda wyniosła 50% skonsolidowanego zysku netto Grupy z 2015 roku. </w:t>
      </w:r>
      <w:r>
        <w:rPr>
          <w:rFonts w:cs="Calibri" w:ascii="Calibri" w:hAnsi="Calibri"/>
        </w:rPr>
        <w:t xml:space="preserve">Polityka dywidendy ATAL przewiduje wypłaty dywidendy w przedziale nawet </w:t>
      </w:r>
      <w:r>
        <w:rPr>
          <w:rFonts w:cs="Calibri" w:ascii="Calibri" w:hAnsi="Calibri"/>
          <w:b/>
        </w:rPr>
        <w:t>do 50% wypracowanego, skonsolidowanego zysku nett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6 r. ATAL wprowadził do sprzedaży </w:t>
      </w:r>
      <w:r>
        <w:rPr>
          <w:rFonts w:cs="Calibri" w:ascii="Calibri" w:hAnsi="Calibri"/>
          <w:b/>
        </w:rPr>
        <w:t xml:space="preserve">21 projektów </w:t>
      </w:r>
      <w:r>
        <w:rPr>
          <w:rFonts w:cs="Calibri" w:ascii="Calibri" w:hAnsi="Calibri"/>
        </w:rPr>
        <w:t>obejmujących</w:t>
      </w:r>
      <w:r>
        <w:rPr>
          <w:rFonts w:cs="Calibri" w:ascii="Calibri" w:hAnsi="Calibri"/>
          <w:b/>
        </w:rPr>
        <w:t xml:space="preserve"> 2 875 lokale </w:t>
      </w:r>
      <w:r>
        <w:rPr>
          <w:rFonts w:cs="Calibri" w:ascii="Calibri" w:hAnsi="Calibri"/>
        </w:rPr>
        <w:t xml:space="preserve">w tym: 8 inwestycji w Krakowie (ATAL Residence I i II, Apartamenty Przybyszewskiego 64, Bagry Park etapy III, IV, V, Wielicka Garden, Bajeczna Apartamenty), 3 projekty we Wrocławiu (ATAL Towers IIB, ATAL Nowe Żerniki, Dmowskiego 19 II), 4 projekty w Warszawie (ATAL Marina Apartamenty III i IV, Nowy Targówek II i III), jeden projekt w Łodzi (Pomorska Park), jeden budynek II etapu oraz III i IV etap ATAL Francuska Park w Katowicach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AL, zgodnie z zapowiadaną ekspansją, </w:t>
      </w:r>
      <w:r>
        <w:rPr>
          <w:rFonts w:cs="Calibri" w:ascii="Calibri" w:hAnsi="Calibri"/>
          <w:b/>
          <w:bCs/>
        </w:rPr>
        <w:t>rozszerzył działalność o rynek trójmiejski i poznański</w:t>
      </w:r>
      <w:r>
        <w:rPr>
          <w:rFonts w:cs="Calibri" w:ascii="Calibri" w:hAnsi="Calibri"/>
        </w:rPr>
        <w:t xml:space="preserve">. W drugiej połowie sierpnia br. do oferty został wprowadzony projekt Nowa Grobla Apartamenty w Śródmieściu Gdańska. Z początkiem października w sprzedaży znalazła się pierwsza inwestycja spółki w Poznaniu – ATAL Malta. </w:t>
      </w:r>
      <w:r>
        <w:rPr>
          <w:rFonts w:cs="Calibri" w:ascii="Calibri" w:hAnsi="Calibri"/>
          <w:b/>
          <w:iCs/>
          <w:color w:val="000000"/>
        </w:rPr>
        <w:t>ATAL jest jedynym deweloperem obecnym we wszystkich największych aglomeracjach w Polsce</w:t>
      </w:r>
      <w:r>
        <w:rPr>
          <w:rFonts w:cs="Calibri" w:ascii="Calibri" w:hAnsi="Calibri"/>
          <w:iCs/>
          <w:color w:val="000000"/>
        </w:rPr>
        <w:t>. To z kolei pozwala na dalsze zwiększanie sprzedaży, a także na większą niezależność od zmienności koniunktury na poszczególnych rynka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iec września 2016 roku ATAL miał w realizacji </w:t>
      </w:r>
      <w:r>
        <w:rPr>
          <w:rFonts w:cs="Calibri" w:ascii="Calibri" w:hAnsi="Calibri"/>
          <w:b/>
          <w:bCs/>
        </w:rPr>
        <w:t xml:space="preserve">31 </w:t>
      </w:r>
      <w:r>
        <w:rPr>
          <w:rFonts w:cs="Calibri" w:ascii="Calibri" w:hAnsi="Calibri"/>
        </w:rPr>
        <w:t>inwestycji (</w:t>
      </w:r>
      <w:r>
        <w:rPr>
          <w:rFonts w:cs="Calibri" w:ascii="Calibri" w:hAnsi="Calibri"/>
          <w:b/>
          <w:bCs/>
        </w:rPr>
        <w:t xml:space="preserve">4 486 </w:t>
      </w:r>
      <w:r>
        <w:rPr>
          <w:rFonts w:cs="Calibri" w:ascii="Calibri" w:hAnsi="Calibri"/>
        </w:rPr>
        <w:t>lokale)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 xml:space="preserve">Więcej informacji na </w:t>
      </w:r>
      <w:r>
        <w:rPr>
          <w:rStyle w:val="InternetLink"/>
          <w:rFonts w:cs="Calibri" w:ascii="Calibri" w:hAnsi="Calibri"/>
        </w:rPr>
        <w:t>www.</w:t>
      </w:r>
      <w:hyperlink r:id="rId2">
        <w:r>
          <w:rPr>
            <w:rStyle w:val="InternetLink"/>
            <w:rFonts w:cs="Calibri" w:ascii="Calibri" w:hAnsi="Calibri"/>
          </w:rPr>
          <w:t>atal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 oraz w Warszawie,  Gdańsku i Poznaniu. Stabilność spółki gwarantuje kapitał własny o wartości ponad 670 mln zł. ATAL jest członkiem Polskiego Związku Firm Deweloperskich. W grudniu 2013 roku obligacje spółki zadebiutowały na rynku Catalyst. Akcje spółki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b/>
          <w:sz w:val="22"/>
          <w:szCs w:val="22"/>
        </w:rPr>
        <w:t>E-mail: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@atal.p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sz w:val="22"/>
          <w:szCs w:val="22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 xml:space="preserve">Tel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(+48) </w:t>
      </w:r>
      <w:r>
        <w:rPr>
          <w:rFonts w:cs="Calibri" w:ascii="Calibri" w:hAnsi="Calibri"/>
          <w:sz w:val="22"/>
          <w:szCs w:val="22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sz w:val="22"/>
          <w:szCs w:val="22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Starszy Sp</w:t>
      </w:r>
      <w:r>
        <w:rPr>
          <w:rFonts w:cs="Calibri" w:ascii="Calibri" w:hAnsi="Calibri"/>
          <w:sz w:val="22"/>
          <w:szCs w:val="22"/>
          <w:lang w:eastAsia="zxx" w:bidi="zxx"/>
        </w:rPr>
        <w:t>e</w:t>
      </w:r>
      <w:r>
        <w:rPr>
          <w:rFonts w:cs="Calibri" w:ascii="Calibri" w:hAnsi="Calibri"/>
          <w:sz w:val="22"/>
          <w:szCs w:val="22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 w:eastAsia="zxx" w:bidi="zxx"/>
        </w:rPr>
        <w:t>Tel. (+48) 519 871 423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6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komentarzaZnak2">
    <w:name w:val="Tekst komentarza Znak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uskapar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3:00Z</dcterms:created>
  <dc:creator>Joanna Bogusławska</dc:creator>
  <dc:description/>
  <dc:language>en-US</dc:language>
  <cp:lastModifiedBy>Łukasz</cp:lastModifiedBy>
  <dcterms:modified xsi:type="dcterms:W3CDTF">2016-11-07T11:50:00Z</dcterms:modified>
  <cp:revision>8</cp:revision>
  <dc:subject/>
  <dc:title/>
</cp:coreProperties>
</file>