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Informacja prasow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wa inwestycja ATAL w Krakowie – rusza budow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TAL S.A. rozpoczyna budowę kameralnego osiedla w dzielnicy Krowodrza. Nowa inwestycja obejmie dwa budynki mieszkaniowe. Specjalizujący się w budowie wysokiej jakości mieszkań i domów deweloper szacuje jej wartość na ok. 30 mln zł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Kraków, 23 stycznia 2012 r.</w:t>
      </w:r>
      <w:r>
        <w:rPr>
          <w:rFonts w:cs="Arial" w:ascii="Arial" w:hAnsi="Arial"/>
        </w:rPr>
        <w:t xml:space="preserve"> – Przy ul. Żabiniec w krakowskiej dzielnicy Krowodrza powstaje kameralne osiedle Nowy Żabiniec. W dwóch nowoczesnych, czteropiętrowych budynkach, na powierzchni blisko 4500 mkw. znajdzie się łącznie 81 mieszkań. Komórki lokatorskie dla mieszkańców, pomieszczenia techniczne, garaż podziemny z 79 miejscami parkingowymi oraz 3 lokale usługowe zagwarantują funkcjonalność osiedla. Dodatkowo mieszkania na parterze posiadać będą ogródki do samodzielnego zagospodarowania. Nowoczesny projekt architektoniczny Nowego Żabińca przygotowany został przez Jarosława Hofmana z pracowni Hofman Projekty Budownictw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>Wielokrotnie już podkreślaliśmy, że Kraków jest ważnym miastem dla inwestycji ATALu. Dostrzegamy ogromny potencjał w tym rynku, zwłaszcza, że w ubiegłym roku sprzedaliśmy tu aż 164 mieszkania. Mieszkańcy Krakowa najczęściej poszukują mieszkań dobrze zlokalizowanych, a także funkcjonalnie oraz optymalnie zaprojektowanych, właśnie takich jakie oferuje ATAL”</w:t>
      </w:r>
      <w:r>
        <w:rPr>
          <w:rFonts w:cs="Arial" w:ascii="Arial" w:hAnsi="Arial"/>
        </w:rPr>
        <w:t xml:space="preserve"> – komentuje </w:t>
      </w:r>
      <w:r>
        <w:rPr>
          <w:rFonts w:cs="Arial" w:ascii="Arial" w:hAnsi="Arial"/>
          <w:b/>
        </w:rPr>
        <w:t>Zbigniew Juroszek, Prezes ATAL S.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użym atutem inwestycji jest jej lokalizacja. Osiedla powstanie w okolicy skrzyżowania ulicy Opolskiej i alei 29-tego Listopada. Bliskość głównych arterii gwarantuje szybki dojazd </w:t>
        <w:br/>
        <w:t xml:space="preserve">do ścisłego centrum miasta. Wzdłuż ulicy Żabiniec, przy której znajduje się osiedle, kursują liczne autobusy. Bliskość trasy krajowej E77 zapewni sprawne połączenie komunikacyjne </w:t>
        <w:br/>
        <w:t>z innymi miastami Polski. W okolicy osiedla znajduje się wiele obiektów użyteczności publicznej, jak przedszkola, szkoły, przychodn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>Nowy Żabiniec to cechujące się nowoczesną architekturą kameralne osiedle zlokalizowane w popularnej dzielnicy Krakowa. W jego skład wchodzą dwa budynki czterdziestopięcio</w:t>
        <w:br/>
        <w:t xml:space="preserve"> i trzydziestosześcio mieszkaniowe, z lokalami mieszczącymi od jednego do czterech pokoi. Ciekawym i cieszącym się coraz większą popularnością rozwiązaniem są ogródki, które posiadają mieszkania na parterze. Mieszkańcy mogą je zaaranżować zgodnie ze swoimi upodobaniami i potrzebami” – komentuje </w:t>
      </w:r>
      <w:r>
        <w:rPr>
          <w:rFonts w:cs="Arial" w:ascii="Arial" w:hAnsi="Arial"/>
          <w:b/>
        </w:rPr>
        <w:t>Ewelina Juroszek, Dyrektor ds. Sprzedaży ATAL S.A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TAL S.A</w:t>
      </w:r>
      <w:r>
        <w:rPr>
          <w:rFonts w:cs="Arial" w:ascii="Arial" w:hAnsi="Arial"/>
        </w:rPr>
        <w:t xml:space="preserve"> to firma deweloperska obecna na polskim rynku od ponad 20 lat. Specjalizuje się </w:t>
        <w:br/>
        <w:t xml:space="preserve">w budownictwie kompleksów mieszkaniowych, biurowych i handlowo-magazynowych zlokalizowanych w obrębie największych miast w Polsce. Firma aktualnie prowadzi </w:t>
        <w:br/>
        <w:t xml:space="preserve">10 projektów inwestycyjnych m.in. w Krakowie, Katowicach, Łodzi oraz we Wrocławiu. Założycielem i właścicielem firmy jest znany polski przedsiębiorca Zbigniew Juroszek. Stabilność Spółki gwarantuje kapitał własny o wartości ok. 200 mln PLN. Do tej pory deweloper sprzedał ponad 2220 mieszkań o powierzchni ponad 150 tys. mkw. ATAL S.A. jest członkiem Polskiego Związku Firm Deweloperskich, a od 2010 roku uczestniczy </w:t>
        <w:br/>
        <w:t>w programie Rzetelna Firma. W 2011 roku deweloper został wyróżniony tytułem Firmy Roku Ziemi Cieszyńskiej oraz Perła Polskiej Gospodark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kowych informacji udziela:</w:t>
        <w:br/>
        <w:t>Anna Popińska</w:t>
        <w:br/>
        <w:t>On Board Public Relations</w:t>
        <w:br/>
        <w:t xml:space="preserve">Tel. </w:t>
      </w:r>
      <w:r>
        <w:rPr>
          <w:rFonts w:cs="Arial" w:ascii="Arial" w:hAnsi="Arial"/>
          <w:sz w:val="20"/>
          <w:szCs w:val="20"/>
          <w:lang w:val="en-US"/>
        </w:rPr>
        <w:t>(22) 321 51 00</w:t>
        <w:br/>
        <w:t xml:space="preserve">e-mail: apopinska@onboard.pl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20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694" w:footer="17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Light">
    <w:altName w:val="Cambria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72820</wp:posOffset>
              </wp:positionH>
              <wp:positionV relativeFrom="paragraph">
                <wp:posOffset>-239395</wp:posOffset>
              </wp:positionV>
              <wp:extent cx="77724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2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6pt,-18.85pt" to="535.35pt,-18.85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 w:cs="MyriadPro-Light;Cambria" w:ascii="MyriadPro-Light;Cambria" w:hAnsi="MyriadPro-Light;Cambria"/>
        <w:b/>
        <w:color w:val="9D9EA0"/>
        <w:sz w:val="15"/>
        <w:szCs w:val="15"/>
        <w:lang w:eastAsia="pl-PL"/>
      </w:rPr>
      <w:t>ATAL Spółka Akcyjna</w:t>
    </w:r>
    <w:r>
      <w:rPr>
        <w:rFonts w:eastAsia="Times New Roman" w:cs="MyriadPro-Light;Cambria" w:ascii="MyriadPro-Light;Cambria" w:hAnsi="MyriadPro-Light;Cambria"/>
        <w:color w:val="9D9EA0"/>
        <w:sz w:val="15"/>
        <w:szCs w:val="15"/>
        <w:lang w:eastAsia="pl-PL"/>
      </w:rPr>
      <w:t xml:space="preserve"> z siedzibą w Cieszynie przy ul. Stawowej 27, zarejestrowana </w:t>
      <w:br/>
      <w:t>w Sądzie Rejonowym w Bielsku Białej VIII Wydziale Gospodarczym Krajowego Rejestru Sądowego pod numerem KRS 0000262397,</w:t>
    </w:r>
  </w:p>
  <w:p>
    <w:pPr>
      <w:pStyle w:val="Footer"/>
      <w:jc w:val="center"/>
      <w:rPr>
        <w:rFonts w:ascii="MyriadPro-Light;Cambria" w:hAnsi="MyriadPro-Light;Cambria" w:eastAsia="Times New Roman" w:cs="MyriadPro-Light;Cambria"/>
        <w:color w:val="9D9EA0"/>
        <w:sz w:val="15"/>
        <w:szCs w:val="15"/>
        <w:lang w:eastAsia="pl-PL"/>
      </w:rPr>
    </w:pPr>
    <w:r>
      <w:rPr>
        <w:rFonts w:eastAsia="Times New Roman" w:cs="MyriadPro-Light;Cambria" w:ascii="MyriadPro-Light;Cambria" w:hAnsi="MyriadPro-Light;Cambria"/>
        <w:color w:val="9D9EA0"/>
        <w:sz w:val="15"/>
        <w:szCs w:val="15"/>
        <w:lang w:eastAsia="pl-PL"/>
      </w:rPr>
      <w:t>NIP: 5482487278, kapitał zakładowy 161.073.000,00 PLN, wpłacony w całości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47320</wp:posOffset>
          </wp:positionH>
          <wp:positionV relativeFrom="paragraph">
            <wp:posOffset>-68580</wp:posOffset>
          </wp:positionV>
          <wp:extent cx="1119505" cy="114300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19505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0:28:00Z</dcterms:created>
  <dc:creator>OnBoard PR</dc:creator>
  <dc:description/>
  <cp:keywords/>
  <dc:language>en-US</dc:language>
  <cp:lastModifiedBy>OnBoard PR</cp:lastModifiedBy>
  <dcterms:modified xsi:type="dcterms:W3CDTF">2012-01-23T11:24:00Z</dcterms:modified>
  <cp:revision>3</cp:revision>
  <dc:subject/>
  <dc:title/>
</cp:coreProperties>
</file>