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Warszawa, 30 sierpnia 2016 roku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40"/>
          <w:szCs w:val="40"/>
        </w:rPr>
        <w:t xml:space="preserve">ATAL S.A. powiększa osiedle ATAL Marina Apartamenty - IV etap w sprzedaży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</w:rPr>
        <w:t xml:space="preserve">Warszawska oferta ATAL S.A. poszerzyła się o 132 mieszkania oraz 6 lokali usługowych zlokalizowanych w czwartym etapie kompleksu ATAL Marina Apartamenty. Ten nowoczesny projekt powstaje </w:t>
      </w:r>
      <w:r>
        <w:rPr>
          <w:rFonts w:cs="Calibri" w:ascii="Calibri" w:hAnsi="Calibri"/>
          <w:b/>
          <w:sz w:val="24"/>
          <w:szCs w:val="24"/>
          <w:lang w:eastAsia="zxx" w:bidi="zxx"/>
        </w:rPr>
        <w:t>w dobrze skomunikowanej części warszawskiej Białołęki – u zbiegu ulic Anastazego Kowalczyka i Krzyżówki, w sąsiedztwie Kanału Żerańskiego. To propozycja dla aktywnych osób ceniących jakość i wysoki standard. Cena za mkw. wynosi 6100 złotych brutto, a za mieszkania na najwyższym piętrze 6500 złotych brutto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</w:rPr>
        <w:t xml:space="preserve">Kompleks ATAL Marina Apartamenty cieszy się dużą popularnością wśród nabywców. Wszystkie mieszkania w zakończonym pierwszym etapie projektu szybko znalazły właścicieli. W drugiej i trzeciej części inwestycji, które składać się będą łącznie z sześciu budynków, na nowych lokatorów czeka odpowiednio 89 z 244 oraz 189 z 268 lokali. </w:t>
      </w:r>
      <w:r>
        <w:rPr>
          <w:rFonts w:cs="Calibri" w:ascii="Calibri" w:hAnsi="Calibri"/>
          <w:color w:val="000000"/>
          <w:sz w:val="24"/>
          <w:szCs w:val="24"/>
          <w:lang w:eastAsia="zxx" w:bidi="zxx"/>
        </w:rPr>
        <w:t>Od dziś można nabywać mieszkania w najnowszej, czwartej części osiedla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TAL Marina Apartamenty IV </w:t>
      </w:r>
      <w:r>
        <w:rPr>
          <w:rFonts w:cs="Calibri" w:ascii="Calibri" w:hAnsi="Calibri"/>
          <w:color w:val="000000"/>
          <w:sz w:val="24"/>
          <w:szCs w:val="24"/>
        </w:rPr>
        <w:t xml:space="preserve">powstaje przy ulicy Kowalczyka 3, w bezpośrednim sąsiedztwie trzeciego etapu inwestycji. Projekt przewiduje wykonanie </w:t>
      </w:r>
      <w:r>
        <w:rPr>
          <w:rFonts w:cs="Calibri" w:ascii="Calibri" w:hAnsi="Calibri"/>
          <w:b/>
          <w:color w:val="000000"/>
          <w:sz w:val="24"/>
          <w:szCs w:val="24"/>
        </w:rPr>
        <w:t>czterech obiektów</w:t>
      </w:r>
      <w:r>
        <w:rPr>
          <w:rFonts w:cs="Calibri" w:ascii="Calibri" w:hAnsi="Calibri"/>
          <w:color w:val="000000"/>
          <w:sz w:val="24"/>
          <w:szCs w:val="24"/>
        </w:rPr>
        <w:t xml:space="preserve"> - dwa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z nich dzięki kaskadowemu układowi nawiążą wyglądem do poprzednich etapów. </w:t>
      </w:r>
      <w:r>
        <w:rPr>
          <w:rFonts w:cs="Calibri" w:ascii="Calibri" w:hAnsi="Calibri"/>
          <w:color w:val="000000"/>
          <w:sz w:val="24"/>
          <w:szCs w:val="24"/>
        </w:rPr>
        <w:t xml:space="preserve">Na nabywców czekają </w:t>
      </w:r>
      <w:r>
        <w:rPr>
          <w:rFonts w:cs="Calibri" w:ascii="Calibri" w:hAnsi="Calibri"/>
          <w:b/>
          <w:color w:val="000000"/>
          <w:sz w:val="24"/>
          <w:szCs w:val="24"/>
        </w:rPr>
        <w:t>132 mieszkania</w:t>
      </w:r>
      <w:r>
        <w:rPr>
          <w:rFonts w:cs="Calibri" w:ascii="Calibri" w:hAnsi="Calibri"/>
          <w:color w:val="000000"/>
          <w:sz w:val="24"/>
          <w:szCs w:val="24"/>
        </w:rPr>
        <w:t xml:space="preserve"> o zróżnicowanych metrażach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d 33,50 do 112,49 mkw. i funkcjonalnych układach od 1 do 4 pokoi.</w:t>
      </w:r>
      <w:r>
        <w:rPr>
          <w:rFonts w:cs="Calibri" w:ascii="Calibri" w:hAnsi="Calibri"/>
          <w:color w:val="000000"/>
          <w:sz w:val="24"/>
          <w:szCs w:val="24"/>
        </w:rPr>
        <w:t xml:space="preserve"> W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tej części kompleksu zaplanowano </w:t>
      </w:r>
      <w:r>
        <w:rPr>
          <w:rFonts w:cs="Calibri" w:ascii="Calibri" w:hAnsi="Calibri"/>
          <w:b w:val="false"/>
          <w:bCs w:val="false"/>
          <w:sz w:val="24"/>
          <w:szCs w:val="24"/>
          <w:lang w:eastAsia="zxx" w:bidi="zxx"/>
        </w:rPr>
        <w:t>147 miejsc postojowych w garażu podziemnym dla samochodów i 20 dla jednośladów, a także 20 miejsc ogólnodostępnych naziemnych. Dla wygody przyszłyc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h mieszkańców, W tej części osiedla powstanie kolejnych </w:t>
      </w:r>
      <w:r>
        <w:rPr>
          <w:rFonts w:cs="Calibri" w:ascii="Calibri" w:hAnsi="Calibri"/>
          <w:b/>
          <w:sz w:val="24"/>
          <w:szCs w:val="24"/>
          <w:lang w:eastAsia="zxx" w:bidi="zxx"/>
        </w:rPr>
        <w:t>6 lokali usługowych</w:t>
      </w:r>
      <w:r>
        <w:rPr>
          <w:rFonts w:cs="Calibri" w:ascii="Calibri" w:hAnsi="Calibri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eastAsia="SimSun;宋体" w:cs="Calibri" w:ascii="Calibri" w:hAnsi="Calibri"/>
          <w:color w:val="000000"/>
          <w:sz w:val="24"/>
          <w:szCs w:val="24"/>
          <w:shd w:fill="FFFFFF" w:val="clear"/>
          <w:lang w:eastAsia="zxx" w:bidi="zxx"/>
        </w:rPr>
        <w:t>Wszystkie obiekty kompleksu ATAL Mari</w:t>
      </w:r>
      <w:r>
        <w:rPr>
          <w:rFonts w:eastAsia="SimSun;宋体" w:cs="Calibri" w:ascii="Calibri" w:hAnsi="Calibri"/>
          <w:color w:val="000000"/>
          <w:sz w:val="24"/>
          <w:szCs w:val="24"/>
          <w:lang w:eastAsia="zxx" w:bidi="zxx"/>
        </w:rPr>
        <w:t xml:space="preserve">na Apartamenty będą spójne architektoniczne i wyróżnią się na tle innych zabudowań elegancją oraz niepowtarzalnym stylem. Elewacje budynków zostaną utrzymane w odcieniach szarości. Dopełnienie projektu stanowią balustrady malowane proszkowo w ciemnoszarej tonacji. Stonowana kolorystyka zostanie delikatnie przełamana poprzez posadzki tarasów w kolorze drewna. ATAL Marina Apartamenty charakteryzować się będzie również bogato zagospodarowanymi terenami wspólnymi. Pomiędzy budynkami powstaną zielone dziedzińce, a na najmłodszych lokatorów kompleksu czekać będzie nowoczesny 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zxx" w:bidi="zxx"/>
        </w:rPr>
        <w:t>plac zabaw</w:t>
      </w:r>
      <w:r>
        <w:rPr>
          <w:rFonts w:eastAsia="SimSun;宋体" w:cs="Calibri" w:ascii="Calibri" w:hAnsi="Calibri"/>
          <w:color w:val="000000"/>
          <w:sz w:val="24"/>
          <w:szCs w:val="24"/>
          <w:lang w:eastAsia="zxx" w:bidi="zxx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  <w:lang w:eastAsia="zxx" w:bidi="zxx"/>
        </w:rPr>
        <w:t>Inwestycja zostanie w pełni dostosowana do potrzeb osób niepełnosprawnych</w:t>
      </w:r>
      <w:r>
        <w:rPr>
          <w:rFonts w:eastAsia="SimSun;宋体" w:cs="Calibri" w:ascii="Calibri" w:hAnsi="Calibri"/>
          <w:color w:val="000000"/>
          <w:sz w:val="24"/>
          <w:szCs w:val="24"/>
          <w:lang w:eastAsia="zxx" w:bidi="zxx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siedle powstaje w rozwijającej się i dobrze skomunikowanej części Białołęki. Można stąd wygodnie dojechać samochodem do Mostu Północnego, a autobusami z ulicy Modlińskiej można łatwo dotrzeć do Żoliborza, Śródmieścia i innych dzielnic Warszawy. Dużym udogodnieniem dla rodzin z dziećmi będzie zlokalizowana nieopodal szkoła podstawowa oraz powstający w bliskiej odległości żłobek. Liczne tereny zielone wokół osiedla oraz kompleks „Orlik” pozwolą amatorom sportów, porannego joggingu czy jazdy na rowerze, realizować swoje hobby. W bezpośrednim sąsiedztwie inwestycji zlokalizowany jest malowniczy Kanał Żerański, który prowadzi wprost do Zalewu Zegrzyńskiego, gdzie znajdują się liczne porty, przystanie i kąpielisk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ATAL S.A. systematycznie powiększa warszawską ofertę o nowe projekty. Oprócz trzech etapów kompleksu ATAL Marina, w sprzedaży znajdują się również osiedle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Nowy Targówek I i I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. Ten nowoczesny projekt zlokalizowany jest w cichej i spokojnej okolicy, nieopodal powstającej drugiej linii metra. Mieszkania można również nabywać w trzech etapach inwestycji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Oaza Wilanów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– projekt, dzięki rozbudowanej infrastrukturze rekreacyjno-sportowej, zapewni swoim lokatorom wiele możliwości spędzania wolnego czas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lanowany termin oddania do użytkowania czwartego etapu inwestycji ATAL Marina Apartamenty to II kwartał 2018 r. Prace budowlane na drugim etapie osiedla zakończą się w II kwartale 2017 r., natomiast na trzecim etapie w III kwartale 2017 r. </w:t>
      </w:r>
      <w:r>
        <w:rPr>
          <w:rFonts w:eastAsia="SimSun;宋体" w:cs="Calibri" w:ascii="Calibri" w:hAnsi="Calibri"/>
          <w:color w:val="000000"/>
          <w:sz w:val="24"/>
          <w:szCs w:val="24"/>
          <w:shd w:fill="FFFFFF" w:val="clear"/>
          <w:lang w:eastAsia="zxx" w:bidi="zxx"/>
        </w:rPr>
        <w:t>Za projekt odpowiedzialne jest studio projektowe Kuryłowicz&amp;Associa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Więcej informacji na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atalmarina.pl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**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AL S.A.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tal.pl</w:t>
        </w:r>
      </w:hyperlink>
      <w:r>
        <w:rPr>
          <w:rFonts w:cs="Calibri" w:ascii="Calibri" w:hAnsi="Calibri"/>
          <w:sz w:val="22"/>
          <w:szCs w:val="22"/>
        </w:rPr>
        <w:t>) to firma deweloperska specjalizująca się w budownictwie kompleksów mieszkaniowych, zlokalizowanych w obrębie największych miast w Polsce. Założycielem i właścicielem ATAL jest Zbigniew Juroszek, który posiada 25-letnie doświadczenie zawodowe. Do tej pory ATAL sprzedał ponad 8200 mieszkań o powierzchni przekraczającej 480 tys. mkw., co zapewnia spółce czołową pozycję wśród największych przedsiębiorstw w branży. W aktualnej ofercie sprzedaży znajdują się inwestycje deweloperskie realizowane w Krakowie, Katowicach, Łodzi, Wrocławiu oraz w Warszawie. Stabilność spółki gwarantuje kapitał własny o wartości ponad 600 mln zł. ATAL jest członkiem Polskiego Związku Firm Deweloperskich. W grudniu 2013 roku obligacje spółki zadebiutowały na rynku Catalyst. Spółka zadebiutowała na Giełdzie Papierów Wartościowych 15 czerwca 2015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  <w:t>Dodatkowych informacji udziela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Paweł Rabantek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Doradca zarządu ds. PR</w:t>
      </w:r>
    </w:p>
    <w:p>
      <w:pPr>
        <w:pStyle w:val="Normal"/>
        <w:spacing w:lineRule="atLeast" w:line="200"/>
        <w:jc w:val="both"/>
        <w:rPr>
          <w:rStyle w:val="InternetLink"/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Tel. 603  870 044</w:t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rStyle w:val="InternetLink"/>
          <w:rFonts w:cs="Calibri" w:ascii="Calibri" w:hAnsi="Calibri"/>
          <w:sz w:val="22"/>
          <w:szCs w:val="22"/>
          <w:lang w:val="en-US"/>
        </w:rPr>
        <w:t>E-mail: pawel.rabantek@atal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10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418" w:footer="2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9"/>
    </w:tblGrid>
    <w:tr>
      <w:trPr/>
      <w:tc>
        <w:tcPr>
          <w:tcW w:w="11309" w:type="dxa"/>
          <w:tcBorders/>
        </w:tcPr>
        <w:p>
          <w:pPr>
            <w:pStyle w:val="Footer"/>
            <w:snapToGrid w:val="false"/>
            <w:ind w:left="0" w:right="0"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 w:val="false"/>
      <w:spacing w:lineRule="atLeast" w:line="10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lmarina.pl/" TargetMode="External"/><Relationship Id="rId3" Type="http://schemas.openxmlformats.org/officeDocument/2006/relationships/hyperlink" Target="http://www.atal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52:00Z</dcterms:created>
  <dc:creator>Ewa</dc:creator>
  <dc:description/>
  <dc:language>en-US</dc:language>
  <cp:lastModifiedBy>asia</cp:lastModifiedBy>
  <dcterms:modified xsi:type="dcterms:W3CDTF">2016-08-02T17:58:00Z</dcterms:modified>
  <cp:revision>3</cp:revision>
  <dc:subject/>
  <dc:title/>
</cp:coreProperties>
</file>