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412115</wp:posOffset>
            </wp:positionV>
            <wp:extent cx="91948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Warszawa, 30 kwietnia 2015 ro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40"/>
          <w:szCs w:val="40"/>
        </w:rPr>
        <w:t>ATAL Marina Apartamenty II już w sprzedaż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ATAL S.A. powiększa ofertę w Warszawie. Do sprzedaży trafił drugi etap inwestycji ATAL Marina Apartamenty, w którym znajdzie się 219 lokali mieszkalnych oraz 25 handlowo - usługowych. To</w:t>
      </w:r>
      <w:r>
        <w:rPr>
          <w:rFonts w:cs="Calibri" w:ascii="Calibri" w:hAnsi="Calibri"/>
          <w:b/>
          <w:color w:val="000000"/>
          <w:sz w:val="24"/>
          <w:szCs w:val="24"/>
          <w:lang w:val="pl-PL" w:eastAsia="zxx" w:bidi="zxx"/>
        </w:rPr>
        <w:t xml:space="preserve"> nowoczesne osiedle zostanie usytuowane w dobrze skomunikowanej, a jednocześnie zacisznej części warszawskiej Białołęki – tuż obok Żerania, przy ulicy Anastazego Kowalczyka. ATAL Marina Apartamenty II to doskonała propozycja dla aktywnych osób ceniących jakość i wysoki standard. </w:t>
      </w:r>
      <w:r>
        <w:rPr>
          <w:rFonts w:cs="Calibri" w:ascii="Calibri" w:hAnsi="Calibri"/>
          <w:b/>
          <w:sz w:val="24"/>
          <w:szCs w:val="24"/>
          <w:shd w:fill="auto" w:val="clear"/>
        </w:rPr>
        <w:t>Cena za mkw. mieszkania wynosi 6 100 złotych, a na ostatniej kondygnacji 6 500 złotych brutt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ATAL Marina Apartamenty II składać się będzie z trzech nowoczesnych budynków posiadających odpowiednio pięć, sześć i siedem pięter. W inwestycji zaprojektowano </w:t>
      </w: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219 mieszkań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o szerokim wyborze metraży i układów pokoi. Każdy z lokali zostanie wyposażony w balkon, taras lub prywatny przydomowy ogródek. Z apartamentów na najwyższym piętrze roztaczać się będzie widok na Kanał Żerański. W kondygnacji podziemnej oraz na parterze powstanie</w:t>
      </w:r>
      <w:r>
        <w:rPr>
          <w:rFonts w:cs="Calibri" w:ascii="Calibri" w:hAnsi="Calibri"/>
          <w:b w:val="false"/>
          <w:bCs w:val="false"/>
          <w:color w:val="FF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garaż, w którym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znajdzie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się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val="pl-PL" w:eastAsia="zxx" w:bidi="zxx"/>
        </w:rPr>
        <w:t xml:space="preserve"> 319 m</w:t>
      </w: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iejsc parkingowych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przeznaczonych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dla mieszkańców inwestycji. Z myślą o miłośnikach jednośladów, w garażu podziemnym zlokalizowane będą również </w:t>
      </w: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43 stanowiska dla motocykli i skuterów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Na terenie osiedla zostanie oddanych także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val="pl-PL" w:eastAsia="zxx" w:bidi="zxx"/>
        </w:rPr>
        <w:t xml:space="preserve"> 259 stanowisk dla rowerów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, co będzie udogodnieniem dla entuzjastów rowerowych wycieczek.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Dla wygody lokatorów, w ATAL Marina Apartamenty II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znajdzi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się mini galeria, w której będzie </w:t>
      </w: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25 lokali handlowo – usługowych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 Ich klienci będą mogli skorzystać z ogólnodostępnego garażu mieszczącego</w:t>
      </w: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datkowych 28 miejsc parkingowych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. 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  <w:t xml:space="preserve">Odpowiednio dobrana kolorystyka sprawi, że ATAL Marina Apartamenty II wkomponuje się w kameralny charakter okolicy. </w:t>
      </w: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000000"/>
          <w:sz w:val="24"/>
          <w:szCs w:val="22"/>
          <w:shd w:fill="FFFFFF" w:val="clear"/>
          <w:lang w:val="pl-PL" w:eastAsia="zxx" w:bidi="zxx"/>
        </w:rPr>
        <w:t xml:space="preserve">Fasady zostaną podzielone szerokimi pasami w kolorze białym, które będą kontrastowały z szarymi ścianami. Wejścia do klatek schodowych oraz elewacja od strony lokali usługowych zostanie wykończona cegłą klinkierową. Natomiast posadzka tarasów i loggii będzie wykonana z okładziny drewnianej lub drewnopodobnej w naturalnym kolorze. Lekkości obiektom nadadzą ażurowe, stalowe lub aluminiowe balustrady malowane proszkowo w ciemnoszarej tonacji. 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Calibri" w:ascii="Calibri" w:hAnsi="Calibri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 w:eastAsia="zxx" w:bidi="zxx"/>
        </w:rPr>
        <w:t>Wprowadzenie ATAL Marina Apartamenty II do sprzedaży to kolejny krok w umacnianiu pozycji firmy na warszawskim rynku. Słuszność decyzji potwierdzają wyniki sprzedaży pierwszego etapu, którego budowa została już zakończona, a wszystkie ze 178 mieszkań szybko znalazły nabywców. Jesteśmy przekonani, że m.in. dzięki bardzo dobremu skomunikowaniu osiedla, także jego drugi etap będzie cieszył się dużym zainteresowaniem</w:t>
      </w:r>
      <w:r>
        <w:rPr/>
        <w:t xml:space="preserve"> </w:t>
      </w: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  <w:t>– powiedziała Ewelina Juroszek, Dyrektor ds. sprzedaży mieszkań w ATAL S.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sans-serif" w:ascii="Calibri;sans-serif" w:hAnsi="Calibri;sans-serif"/>
          <w:b w:val="false"/>
          <w:bCs w:val="false"/>
          <w:i w:val="false"/>
          <w:iCs w:val="false"/>
          <w:color w:val="000000"/>
          <w:shd w:fill="FFFFFF" w:val="clear"/>
          <w:lang w:val="pl-PL" w:eastAsia="zxx" w:bidi="zxx"/>
        </w:rPr>
        <w:t>ATAL Marina Apartamenty II powstaje dobrze skomunikowanej części Białołęki, u zbiegu ulic Anastazego Kowalczyka i Krzyżówki. Można stąd szybko dojechać samochodem do Mostu Północnego, natomiast autobusami kursującymi po ulicy Modlińskiej można łatwo dotrzeć do Śródmieścia i innych dzielnic Warszawy. Specjalnie z myślą o przyszłych mieszkańcach tej szybko rozwijającej się okolicy, tuż obok osiedla, zlokalizowany będzie nowy przystanek autobusowy. Położone w pobliżu sklepy pozwolą na wygodne i kompleksowe zakupy. Dużym udogodnieniem dla rod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hd w:fill="FFFFFF" w:val="clear"/>
          <w:lang w:val="pl-PL" w:eastAsia="zxx" w:bidi="zxx"/>
        </w:rPr>
        <w:t xml:space="preserve">zin z dziećmi będzie zlokalizowana nieopodal szkoła podstawowa oraz powstający w bliskiej odległości  żłobek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000000"/>
          <w:shd w:fill="FFFFFF" w:val="clear"/>
          <w:lang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hd w:fill="FFFFFF" w:val="clear"/>
          <w:lang w:val="pl-PL" w:eastAsia="zxx" w:bidi="zxx"/>
        </w:rPr>
        <w:t>T</w:t>
      </w:r>
      <w:r>
        <w:rPr>
          <w:rFonts w:cs="Calibri;sans-serif" w:ascii="Calibri;sans-serif" w:hAnsi="Calibri;sans-serif"/>
          <w:b w:val="false"/>
          <w:bCs w:val="false"/>
          <w:i w:val="false"/>
          <w:iCs w:val="false"/>
          <w:color w:val="000000"/>
          <w:shd w:fill="FFFFFF" w:val="clear"/>
          <w:lang w:val="pl-PL" w:eastAsia="zxx" w:bidi="zxx"/>
        </w:rPr>
        <w:t xml:space="preserve">ereny zielone wokół osiedla zainteresują entuzjastów spacerów oraz porannego joggingu. Amatorzy jazdy na rowerze będą mogli skorzystać z licznych ścieżek rowerowych.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hd w:fill="FFFFFF" w:val="clear"/>
          <w:lang w:val="pl-PL" w:eastAsia="zxx" w:bidi="zxx"/>
        </w:rPr>
        <w:t xml:space="preserve">Miłośników sportu ucieszą również położone niedaleko fitness cluby, basen, klub tenisowy, ścianka wspinaczkowa, a przede wszystkim wielofunkcyjny kompleks „Orlik”. </w:t>
      </w:r>
      <w:r>
        <w:rPr>
          <w:rFonts w:cs="Calibri;sans-serif" w:ascii="Calibri;sans-serif" w:hAnsi="Calibri;sans-serif"/>
          <w:b w:val="false"/>
          <w:bCs w:val="false"/>
          <w:i w:val="false"/>
          <w:iCs w:val="false"/>
          <w:color w:val="000000"/>
          <w:shd w:fill="FFFFFF" w:val="clear"/>
          <w:lang w:val="pl-PL" w:eastAsia="zxx" w:bidi="zxx"/>
        </w:rPr>
        <w:t>W bezpośrednim sąs</w:t>
      </w: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000000"/>
          <w:shd w:fill="FFFFFF" w:val="clear"/>
          <w:lang w:val="pl-PL" w:eastAsia="zxx" w:bidi="zxx"/>
        </w:rPr>
        <w:t>iedztwie inwestycji zlokalizowany jest Kanał Żerański. Prowadzi on wprost do Zalewu Zegrzyńskiego, gdzie znajdują się liczne porty, przystanie i kąpieliska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000000"/>
          <w:shd w:fill="FFFFFF" w:val="clear"/>
          <w:lang w:eastAsia="zxx" w:bidi="zxx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000000"/>
          <w:shd w:fill="FFFFFF" w:val="clear"/>
          <w:lang w:eastAsia="zxx" w:bidi="zxx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000000"/>
          <w:shd w:fill="FFFFFF" w:val="clear"/>
          <w:lang w:eastAsia="zxx" w:bidi="zxx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zxx" w:bidi="zxx"/>
        </w:rPr>
        <w:t>W warszawskiej ofercie firmy, oprócz ATAL Marina Apartamenty II, znajduje się nowoczesna inwestycja Nowe Bemowo oraz Oaza Wilanów charakteryzująca się rozbudowaną infrastrukturą rekreacyjno – sportową. Natomiast w kameralnym apartamentowcu Walewska Residence położonym nieopodal Stadionu Narodowego zostało już tylko jedno wolne mieszkanie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000000"/>
          <w:shd w:fill="FFFFFF" w:val="clear"/>
          <w:lang w:eastAsia="zxx" w:bidi="zxx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000000"/>
          <w:shd w:fill="FFFFFF" w:val="clear"/>
          <w:lang w:eastAsia="zxx" w:bidi="zxx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l-PL" w:eastAsia="zh-CN" w:bidi="zxx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000000"/>
          <w:shd w:fill="FFFFFF" w:val="clear"/>
          <w:lang w:eastAsia="zxx" w:bidi="zxx"/>
        </w:rPr>
        <w:t xml:space="preserve">Budowa Atal Marina Apartamenty II rozpoczęła się w kwietniu bieżącego roku. Planowany termin oddania inwestycji do użytkowania to III kwartał 2017 roku. Za projekt odpowiada studio projektowe Kuryłowicz&amp;Associates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l-PL" w:eastAsia="zh-CN" w:bidi="zxx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 w:eastAsia="zh-CN" w:bidi="zxx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cs="Arial"/>
          <w:b/>
          <w:b/>
          <w:bCs/>
          <w:sz w:val="28"/>
          <w:shd w:fill="auto" w:val="clear"/>
        </w:rPr>
      </w:pPr>
      <w:r>
        <w:rPr>
          <w:rFonts w:cs="Arial"/>
          <w:b/>
          <w:bCs/>
          <w:sz w:val="28"/>
          <w:shd w:fill="auto" w:val="clear"/>
        </w:rPr>
        <w:t>***</w:t>
      </w:r>
    </w:p>
    <w:p>
      <w:pPr>
        <w:pStyle w:val="Normal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bidi w:val="0"/>
        <w:spacing w:lineRule="atLeast" w:line="200" w:before="0" w:after="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ATAL S.A.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shd w:fill="auto" w:val="clear"/>
          </w:rPr>
          <w:t>www.atal.pl</w:t>
        </w:r>
      </w:hyperlink>
      <w:r>
        <w:rPr>
          <w:rFonts w:cs="Calibri" w:ascii="Calibri" w:hAnsi="Calibri"/>
          <w:sz w:val="22"/>
          <w:szCs w:val="22"/>
          <w:shd w:fill="auto" w:val="clear"/>
        </w:rPr>
        <w:t xml:space="preserve">) to firma deweloperska specjalizująca się w budownictwie kompleksów mieszkaniowych, zlokalizowanych w obrębie największych miast w Polsce. Założycielem i właścicielem ATAL jest Zbigniew Juroszek, który posiada 25-letnie doświadczenie zawodowe. Do tej pory ATAL sprzedał ponad 5000 mieszkań o powierzchni przekraczającej 300 tys. mkw., co zapewnia spółce czołową pozycję wśród największych przedsiębiorstw w branży. W aktualnej ofercie sprzedaży znajdują się inwestycje deweloperskie realizowane w Krakowie, Katowicach, Łodzi, Wrocławiu oraz w Warszawie. Stabilność spółki gwarantuje kapitał własny o wartości ponad 400 mln zł. ATAL jest członkiem Polskiego Związku Firm Deweloperskich. ATAL S.A. złożył prospekt emisyjny do Komisji Nadzoru Finansowego i planuje przeprowadzenie Oferty Publicznej swoich akcji oraz debiut na Giełdzie Papierów Wartościowych w Warszawie. </w:t>
      </w:r>
    </w:p>
    <w:p>
      <w:pPr>
        <w:pStyle w:val="Normal"/>
        <w:bidi w:val="0"/>
        <w:spacing w:lineRule="atLeast" w:line="200" w:before="0" w:after="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>Dodatkowych informacji udziela:</w:t>
      </w:r>
    </w:p>
    <w:p>
      <w:pPr>
        <w:pStyle w:val="Normal"/>
        <w:bidi w:val="0"/>
        <w:spacing w:lineRule="atLeast" w:line="200" w:before="0" w:after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Paweł Rabantek</w:t>
      </w:r>
    </w:p>
    <w:p>
      <w:pPr>
        <w:pStyle w:val="Normal"/>
        <w:bidi w:val="0"/>
        <w:spacing w:lineRule="atLeast" w:line="200" w:before="0" w:after="0"/>
        <w:jc w:val="both"/>
        <w:rPr>
          <w:rFonts w:ascii="Calibri" w:hAnsi="Calibri" w:cs="Calibri"/>
          <w:sz w:val="22"/>
          <w:szCs w:val="22"/>
          <w:shd w:fill="auto" w:val="clear"/>
          <w:lang w:val="en-US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Doradca zarządu ds.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PR</w:t>
      </w:r>
    </w:p>
    <w:p>
      <w:pPr>
        <w:pStyle w:val="Normal"/>
        <w:bidi w:val="0"/>
        <w:spacing w:lineRule="atLeast" w:line="200" w:before="0" w:after="0"/>
        <w:jc w:val="both"/>
        <w:rPr>
          <w:rStyle w:val="InternetLink"/>
          <w:rFonts w:ascii="Calibri" w:hAnsi="Calibri" w:eastAsia="Times New Roman" w:cs="Calibri"/>
          <w:b/>
          <w:b/>
          <w:bCs/>
          <w:sz w:val="22"/>
          <w:szCs w:val="22"/>
          <w:shd w:fill="auto" w:val="clear"/>
          <w:lang w:val="en-GB"/>
        </w:rPr>
      </w:pPr>
      <w:r>
        <w:rPr>
          <w:rFonts w:cs="Calibri" w:ascii="Calibri" w:hAnsi="Calibri"/>
          <w:sz w:val="22"/>
          <w:szCs w:val="22"/>
          <w:shd w:fill="auto" w:val="clear"/>
          <w:lang w:val="en-US"/>
        </w:rPr>
        <w:t>Tel. 603  870 044</w:t>
      </w:r>
    </w:p>
    <w:p>
      <w:pPr>
        <w:pStyle w:val="Normal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libri" w:ascii="Calibri" w:hAnsi="Calibri"/>
          <w:b/>
          <w:bCs/>
          <w:sz w:val="22"/>
          <w:szCs w:val="22"/>
          <w:shd w:fill="auto" w:val="clear"/>
          <w:lang w:val="en-GB"/>
        </w:rPr>
        <w:t>E-mail: pawel.rabantek@atal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05:52Z</dcterms:created>
  <dc:creator>Paweł Rabantek</dc:creator>
  <dc:description/>
  <dc:language>en-US</dc:language>
  <cp:lastModifiedBy/>
  <cp:revision>0</cp:revision>
  <dc:subject/>
  <dc:title/>
</cp:coreProperties>
</file>